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  <w:u w:val="single"/>
        </w:rPr>
        <w:t>__02.09.2019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 xml:space="preserve">      </w:t>
        <w:tab/>
        <w:t xml:space="preserve">                №_</w:t>
      </w:r>
      <w:r>
        <w:rPr>
          <w:rFonts w:cs="Arial" w:ascii="Arial" w:hAnsi="Arial"/>
          <w:sz w:val="26"/>
          <w:szCs w:val="20"/>
          <w:u w:val="single"/>
        </w:rPr>
        <w:t>522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ё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расположенному в границах городского поселения Пойковский, в планировочном микрорайоне 01:07 с условным номером 86:08:0020304:ЗУ71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ab/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7-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участок 122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 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1301115</wp:posOffset>
            </wp:positionV>
            <wp:extent cx="4949825" cy="673036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76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2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2.09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sectPr>
      <w:type w:val="nextPage"/>
      <w:pgSz w:w="11906" w:h="16838"/>
      <w:pgMar w:left="1560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5:00Z</dcterms:created>
  <dc:creator>Шкребко И В</dc:creator>
  <dc:description/>
  <cp:keywords/>
  <dc:language>en-US</dc:language>
  <cp:lastModifiedBy>Ганеева Альбина Галеевна</cp:lastModifiedBy>
  <cp:lastPrinted>2019-08-28T10:34:00Z</cp:lastPrinted>
  <dcterms:modified xsi:type="dcterms:W3CDTF">2019-09-04T12:15:00Z</dcterms:modified>
  <cp:revision>2</cp:revision>
  <dc:subject/>
  <dc:title/>
</cp:coreProperties>
</file>