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-346075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2.09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525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документации по планировке территории в границах планировочного квартала 01:02:02 городского поселения Пойковск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о статьёй 45, пунктом 1 статьи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114-п «</w:t>
      </w:r>
      <w:r>
        <w:rPr>
          <w:rFonts w:cs="Arial" w:ascii="Arial" w:hAnsi="Arial"/>
          <w:sz w:val="26"/>
          <w:szCs w:val="26"/>
        </w:rPr>
        <w:t>Об утверждении положения о порядке подготовки и утверждения документации по планировке территории городского поселения Пойковский», на основании заявления общества с ограниченной ответственностью ООО ЗСК «Уралгеотоп»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готовить проект межевания территории в границах планировочного квартала 01:02:02 городского поселения Пойковский (далее – Документация) в соответствии со схемой,  являющейся приложением к настоящему постановл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екомендовать ООО ЗСК «Уралгеотоп» осуществить подготовку Документации и предоставить подготовленную Документацию для проверки в Администрацию городского поселения Пойковски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делу градостроительства и землепользования Администрации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организовать учёт предложений от физических и юридических лиц о порядке, сроках подготовки и содержании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осуществить проверку подготовленной на основании настоящего постановления Документации в течении 30 дней со дня поступления Документации в Администрацию городского поселения Пойковский на соответствие требованиям пункта 10 статьи 45 Градостроительного кодекса Российской Федер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зические и юридические лица вправе представить свои предложения о порядке, сроках подготовки и содержании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виде и (или)  в электронном виде в Администрацию городского поселения Пойковский по адресу: пгт. Пойковский, микрорайон 4, дом 5, телефон 8(3463)212040, адрес электронной почты 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poykovsky@admoil.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становить сроки приёма предложений о порядке, сроках подготовки и содержания Документации один месяц со дня опубликования настоящего постановл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1 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02.09.2019</w:t>
      </w:r>
      <w:r>
        <w:rPr>
          <w:rFonts w:cs="Arial" w:ascii="Arial" w:hAnsi="Arial"/>
          <w:sz w:val="26"/>
          <w:szCs w:val="26"/>
        </w:rPr>
        <w:t>__№_</w:t>
      </w:r>
      <w:r>
        <w:rPr>
          <w:rFonts w:cs="Arial" w:ascii="Arial" w:hAnsi="Arial"/>
          <w:sz w:val="26"/>
          <w:szCs w:val="26"/>
          <w:u w:val="single"/>
        </w:rPr>
        <w:t>525-п</w:t>
      </w:r>
      <w:r>
        <w:rPr>
          <w:rFonts w:cs="Arial" w:ascii="Arial" w:hAnsi="Arial"/>
          <w:sz w:val="26"/>
          <w:szCs w:val="26"/>
        </w:rPr>
        <w:t>___</w: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194945</wp:posOffset>
            </wp:positionV>
            <wp:extent cx="6348095" cy="79108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7910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2 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02.09.2019</w:t>
      </w:r>
      <w:r>
        <w:rPr>
          <w:rFonts w:cs="Arial" w:ascii="Arial" w:hAnsi="Arial"/>
          <w:sz w:val="26"/>
          <w:szCs w:val="26"/>
        </w:rPr>
        <w:t>__№_</w:t>
      </w:r>
      <w:r>
        <w:rPr>
          <w:rFonts w:cs="Arial" w:ascii="Arial" w:hAnsi="Arial"/>
          <w:sz w:val="26"/>
          <w:szCs w:val="26"/>
          <w:u w:val="single"/>
        </w:rPr>
        <w:t>525-п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Normal"/>
        <w:spacing w:lineRule="atLeast" w:line="0"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несение изменений в проект межевания территории в границах планировочного квартала 01:02:02 городского поселения Пойковск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19"/>
      </w:tblGrid>
      <w:tr>
        <w:trPr>
          <w:trHeight w:val="3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зиц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абатываемой документации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ект межевания территории в границах планировочного микрорайона 01:02 городского поселения Пойковски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ор подготовки документации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фаров Акрам Акпер оглы, адрес: Нефтеюганский район, пгт. Пойковский, мкр. 3, д. 99, кв. 1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работ по внесению изменений в  документацию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заинтересованного лиц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ницы проектируемой территории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роектирования расположена в границах планировочного квартала 01:02:02,  планировочного микрорайона 01:02 г.п.Пойковский. Территория планировочного микрорайона находитс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нтральной части поселка городского типа Пой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ограничена у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ми Нефтяников, Центральная, Сибирская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разработанная документация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и, в которую вносятся изменения,  утверждена Постановлением администрации пгт. Пойковский от 05.06.2017г. № 198-п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работ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роект межевания территории осуществляется в части раздела земельного участка, границы которого установлены ранее утвержденной документацией по планировке террито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ект межевания территории осуществляется без установления, изменения или отмены красных линий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документации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ект межевания территории осуществляется в соответствии со ст. 43 Градостроительного кодекса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dst1402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dst140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Текстовая часть проекта межевания территории включает в себ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dst1404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dst1405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dst1406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ид разрешенного использования образуемых земельных участков в соответствии с проектом планировки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dst2869"/>
            <w:bookmarkStart w:id="6" w:name="dst2868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      </w:r>
            <w:bookmarkStart w:id="7" w:name="dst1407"/>
            <w:bookmarkEnd w:id="7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На чертежах межевания территории отобража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dst1408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границы планируемых и существующих элементов планировочной струк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dst140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расные линии, утвержденные в составе проекта планировки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dst141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dst141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dst2870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границы публичных сервиту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" w:name="dst1413"/>
            <w:bookmarkStart w:id="14" w:name="dst2871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5" w:name="dst1414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границы существующих земельных участ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6" w:name="dst1415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7" w:name="dst1416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8" w:name="dst1417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границы особо охраняемых природных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9" w:name="dst1418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границы территорий объектов культурного наслед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0" w:name="dst3032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азработки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документации в полном объеме, предусмотренном разделом 7 данного Технического задания </w:t>
            </w:r>
          </w:p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ет 6 месяцев с момента выдачи технического задания на проектирова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Лякина Елена Васильевна</cp:lastModifiedBy>
  <cp:lastPrinted>2019-09-02T12:51:00Z</cp:lastPrinted>
  <dcterms:modified xsi:type="dcterms:W3CDTF">2019-09-04T04:50:00Z</dcterms:modified>
  <cp:revision>126</cp:revision>
  <dc:subject/>
  <dc:title/>
</cp:coreProperties>
</file>