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02.09.2019</w:t>
            </w:r>
            <w:r>
              <w:rPr>
                <w:rFonts w:eastAsia="Calibri"/>
                <w:sz w:val="26"/>
                <w:szCs w:val="26"/>
                <w:lang w:eastAsia="en-US"/>
              </w:rPr>
              <w:t>___                                                                    № _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529-п</w:t>
            </w:r>
            <w:r>
              <w:rPr>
                <w:rFonts w:eastAsia="Calibri"/>
                <w:sz w:val="26"/>
                <w:szCs w:val="26"/>
                <w:lang w:eastAsia="en-US"/>
              </w:rPr>
              <w:t>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создании сил гражданской обороны                        на территории городского поселения Пойковский и поддержании                             их в готовности к действиям </w:t>
      </w:r>
    </w:p>
    <w:p>
      <w:pPr>
        <w:pStyle w:val="FORMATTEXT"/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FORMATTEX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Федеральным законом от 12.02.1998 года N 28-ФЗ             "О гражданской обороне", </w:t>
        </w:r>
      </w:hyperlink>
      <w:hyperlink r:id="rId4">
        <w:r>
          <w:rPr>
            <w:rStyle w:val="InternetLink"/>
            <w:sz w:val="26"/>
            <w:szCs w:val="26"/>
          </w:rPr>
          <w:t>постановлением Правительства Российской Федерации от 26.11.2007 года N 804 "Об утверждении Положения о гражданской обороне в Российской Федерации"</w:t>
        </w:r>
      </w:hyperlink>
      <w:r>
        <w:rPr>
          <w:sz w:val="26"/>
          <w:szCs w:val="26"/>
        </w:rPr>
        <w:t>, в целях осуществления мер по поддержанию сил и средств гражданской обороны в состоянии постоянной готовности: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о создании сил гражданской обороны                        на территории городского поселения Пойковский и поддержании                             их в готовности к действиям</w:t>
      </w:r>
      <w:r>
        <w:rPr>
          <w:bCs/>
          <w:sz w:val="26"/>
          <w:szCs w:val="26"/>
        </w:rPr>
        <w:t>, согласно Приложению, к настоящему постановлению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ab/>
        <w:t>от  «_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09.2019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529-п</w:t>
      </w:r>
      <w:r>
        <w:rPr>
          <w:sz w:val="26"/>
          <w:szCs w:val="26"/>
        </w:rPr>
        <w:t>_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сил гражданской обороны на территории городского поселения Пойковский и поддержании их в готовности к действиям</w:t>
      </w:r>
    </w:p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Оценка готовности сил и органов управления гражданской обороны проводится в ходе комплексных и специальных проверок деятельности органов местного самоуправления и организаций по осуществлению полномочий и обязанностей в области гражданской обороны, возложенных на них </w:t>
      </w:r>
      <w:hyperlink r:id="rId5">
        <w:r>
          <w:rPr>
            <w:rStyle w:val="InternetLink"/>
            <w:sz w:val="26"/>
            <w:szCs w:val="26"/>
          </w:rPr>
          <w:t>Федеральным законом от 12.02.1998 года N 28-ФЗ "О гражданской обороне"</w:t>
        </w:r>
        <w:r>
          <w:rPr>
            <w:rStyle w:val="InternetLink"/>
            <w:color w:val="0000FF"/>
            <w:sz w:val="26"/>
            <w:szCs w:val="26"/>
            <w:u w:val="single"/>
          </w:rPr>
          <w:t xml:space="preserve"> </w:t>
        </w:r>
      </w:hyperlink>
      <w:r>
        <w:rPr>
          <w:sz w:val="26"/>
          <w:szCs w:val="26"/>
        </w:rPr>
        <w:t>и иными нормативными правовыми актами Российской Федерации и ХМАО-Югры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Органами, осуществляющими управление гражданской обороны на территории городского поселения Пойковский, являются: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- сектор комплексной безопасности Администрации городского поселения Пойковский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- структурные подразделения (работники) организаций, специально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К силам гражданской обороны относятся: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- аварийно-спасательные формирования и спасательные службы и нештатные формирования по обеспечению выполнения мероприятий по гражданской обороне городского поселения Пойковский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ом гражданской обороны и защиты населения городского поселения Пойковский по решению главы городского поселения Пойковский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ом гражданской обороны и защиты населения городского поселения Пойковский на территории городского поселения Пойковский привлекаются нештатные аварийно-спасательные формирования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поддержанию сил гражданской обороны в готовности включает в себя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организаций, создающих нештатные формирования по обеспечению выполнения мероприятий по гражданской обороне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 согласованию с организациями видов, количества и численности создаваемых нештатных формирований по обеспечению выполнения мероприятий по гражданской обороне (исходя из реально прогнозируемых видов и масштабов чрезвычайных ситуаций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ие и техническое оснащение (по основным видам техники, оборудования и приборов) сил гражданской обороны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поддержанию органов управления гражданской обороной в состоянии готовности включает в себя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ланирующих документов, определяющих приведение органов, осуществляющих управление гражданской обороной, в готовность к выполнению возложенных на них задач и их функционированию в военное врем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аличие необходимой организационно-технической документации по вопросам управления в повседневной деятельности и в военное время (приказы, инструкции и т.п.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аличие структуры и штатного расписания органа, осуществляющего управление гражданской обороно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перативных групп (боевых расчетов), организацию их подготовк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ов, осуществляющих управление гражданской обороной, необходимыми техническими средствами, формализованными, нормативно-техническими и справочными документами, решение вопросов их автономного функционирова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рганов, осуществляющих управление гражданской обороной, оперативно принимать обоснованные управленческие решения (оценивается в ходе проведения учений и тренировок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нтрольные тренировки и проверку систем оповещения, связи и информирования, выполнение поставленных задач в установленные срок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ремени на приведение в готовность аварийно-спасательных формирований временным показателям плана гражданской обороны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звертывания групп управления и контроля временным показателям плана гражданской обороны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ремени вывоза материально-технических средств в безопасные районы временным показателям плана гражданской обороны и защиты населе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ремени выхода органов, осуществляющих управление гражданской обороной, на пункты управления временным показателям плана гражданской обороны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ремени готовности к действиям спасательных формирований после приведения их в готовность временным показателям плана гражданской обороны.</w:t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01041" TargetMode="External"/><Relationship Id="rId4" Type="http://schemas.openxmlformats.org/officeDocument/2006/relationships/hyperlink" Target="kodeks://link/d?nd=902074017" TargetMode="External"/><Relationship Id="rId5" Type="http://schemas.openxmlformats.org/officeDocument/2006/relationships/hyperlink" Target="kodeks://link/d?nd=901701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0:00Z</dcterms:created>
  <dc:creator>Администратор</dc:creator>
  <dc:description/>
  <cp:keywords/>
  <dc:language>en-US</dc:language>
  <cp:lastModifiedBy>Лякина Елена Васильевна</cp:lastModifiedBy>
  <cp:lastPrinted>2019-08-29T14:14:00Z</cp:lastPrinted>
  <dcterms:modified xsi:type="dcterms:W3CDTF">2019-09-03T05:04:00Z</dcterms:modified>
  <cp:revision>6</cp:revision>
  <dc:subject/>
  <dc:title>Приложение к проекту</dc:title>
</cp:coreProperties>
</file>