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</w:rPr>
              <w:tab/>
              <w:t>06.09.2019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                                              </w:t>
              <w:tab/>
              <w:t xml:space="preserve">                    </w:t>
            </w: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</w:rPr>
              <w:tab/>
              <w:t>535-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ородского поселения Пойковский от 01.11.2017 №471-п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ответствии со статьей 43 Федерального закона от 06.10.2003 N 131-ФЗ "Об общих принципах организации местного самоуправления в Российской Федерации", Федеральным законом от 28.12.2009 N 381-ФЗ "Об основах государственного регулирования торговой деятельности в Российской Федерации", законом Ханты-Мансийского автономного округа - Югры от 20.07.2007 N 102-оз "Об организации ярмарок на территории Ханты-Мансийского автономного округа - Югры", в целях повышения экономической и территориальной доступности товаров для населения, поддержки местных сельскохозяйственных товаропроизводителей, граждан, занимающихся садоводством, огородничеством, животноводством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cs="Arial"/>
          <w:szCs w:val="26"/>
        </w:rPr>
      </w:pPr>
      <w:r>
        <w:rPr>
          <w:rFonts w:cs="Arial"/>
          <w:color w:val="000000"/>
          <w:szCs w:val="26"/>
        </w:rPr>
        <w:t xml:space="preserve">Внести изменения в постановление Администрации городского поселения Пойковский от 01.11.2017 №471-п «Об утверждении плана мероприятий по организации ярмарок и продажи товаров (выполнения работ, оказания услуг) на территории городского поселения Пойковский» (в ред. от 06.08.2018 №528-п) изложив приложение в редакции, согласно приложению, к настоящему постановлению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cs="Arial"/>
          <w:szCs w:val="26"/>
        </w:rPr>
      </w:pPr>
      <w:r>
        <w:rPr>
          <w:rFonts w:cs="Arial"/>
          <w:color w:val="000000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Настоящее постановление вступает в силу с момента подпис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>А.А.Бочко</w:t>
      </w:r>
    </w:p>
    <w:tbl>
      <w:tblPr>
        <w:tblW w:w="1074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17" w:leader="none"/>
              </w:tabs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иложение к постановлению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Администрации городского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before="0" w:after="0"/>
              <w:ind w:left="-142" w:firstLine="14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ab/>
              <w:t>06.09.2019</w:t>
            </w:r>
            <w:r>
              <w:rPr>
                <w:rFonts w:cs="Arial" w:ascii="Arial" w:hAnsi="Arial"/>
                <w:sz w:val="26"/>
                <w:szCs w:val="26"/>
              </w:rPr>
              <w:t xml:space="preserve">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ab/>
              <w:t>535-п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ind w:left="68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ЛАН МЕРОПРИЯТИЙ                                                                                              по организации ярмарок и </w:t>
      </w:r>
      <w:r>
        <w:rPr>
          <w:rFonts w:cs="Arial" w:ascii="Arial" w:hAnsi="Arial"/>
          <w:b/>
          <w:sz w:val="26"/>
          <w:szCs w:val="26"/>
        </w:rPr>
        <w:t xml:space="preserve">продажи товаров (выполнения работ, оказания услуг) на </w:t>
      </w:r>
      <w:r>
        <w:rPr>
          <w:rFonts w:cs="Arial" w:ascii="Arial" w:hAnsi="Arial"/>
          <w:b/>
          <w:bCs/>
          <w:sz w:val="26"/>
          <w:szCs w:val="26"/>
        </w:rPr>
        <w:t>территории городского поселения Пойковский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292"/>
        <w:gridCol w:w="2268"/>
        <w:gridCol w:w="1559"/>
        <w:gridCol w:w="2127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Дата (срок) проведения и режим работы ярмар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о проведения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тор яр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ип ярма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ксимальное количество мест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Еженедельно     по субботам   с 8.00 до 20.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п. Пойковский, 2 мкр., территория около магазина «Монетка»      (приложение  к плану №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городского поселения Пой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рмарка выходного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езонно          с 8.00 до 20.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п. Пойковский, территория Промзона (ориентир 1 мкр. д.89, бывшая трубная база)    (приложение  к плану №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городского поселения Пой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зонная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/>
          <w:bCs/>
          <w:sz w:val="26"/>
          <w:szCs w:val="26"/>
        </w:rPr>
        <w:t>1. Специализация ярмарки</w:t>
      </w:r>
      <w:r>
        <w:rPr>
          <w:rFonts w:cs="Arial" w:ascii="Arial" w:hAnsi="Arial"/>
          <w:sz w:val="26"/>
          <w:szCs w:val="26"/>
        </w:rPr>
        <w:t xml:space="preserve"> - реализация продовольственных товаров и сельскохозяйственной продукции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/>
          <w:bCs/>
          <w:sz w:val="26"/>
          <w:szCs w:val="26"/>
        </w:rPr>
        <w:t xml:space="preserve"> 2.Режим работ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схема размещения ярмарок:</w:t>
      </w:r>
      <w:r>
        <w:rPr>
          <w:rFonts w:cs="Arial" w:ascii="Arial" w:hAnsi="Arial"/>
          <w:sz w:val="26"/>
          <w:szCs w:val="26"/>
        </w:rPr>
        <w:t xml:space="preserve"> участники ярмарки размещаются в следующих местах проведения ярмарок: _</w:t>
      </w:r>
      <w:r>
        <w:rPr>
          <w:rFonts w:cs="Arial" w:ascii="Arial" w:hAnsi="Arial"/>
          <w:bCs/>
          <w:sz w:val="26"/>
          <w:szCs w:val="26"/>
        </w:rPr>
        <w:t>_______________________________________________________________</w:t>
      </w:r>
      <w:r>
        <w:rPr>
          <w:rFonts w:cs="Arial" w:ascii="Arial" w:hAnsi="Arial"/>
          <w:bCs/>
          <w:sz w:val="26"/>
          <w:szCs w:val="26"/>
          <w:vertAlign w:val="subscript"/>
        </w:rPr>
        <w:t xml:space="preserve">    - * период проведения</w:t>
      </w:r>
      <w:r>
        <w:rPr>
          <w:rFonts w:cs="Arial" w:ascii="Arial" w:hAnsi="Arial"/>
          <w:b/>
          <w:bCs/>
          <w:sz w:val="26"/>
          <w:szCs w:val="26"/>
          <w:vertAlign w:val="subscript"/>
        </w:rPr>
        <w:t xml:space="preserve"> сезонной </w:t>
      </w:r>
      <w:r>
        <w:rPr>
          <w:rFonts w:cs="Arial" w:ascii="Arial" w:hAnsi="Arial"/>
          <w:bCs/>
          <w:sz w:val="26"/>
          <w:szCs w:val="26"/>
          <w:vertAlign w:val="subscript"/>
        </w:rPr>
        <w:t>ярмарки устанавливается постановлением Администрации городского поселения Пойковски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Порядок предоставления мест на ярмарке: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Торговые места на ярмарке предоставляются юридическим лицам, индивидуальным предпринимателям, зарегистрированным в порядке, установленном законодательством Российской Федерации и гражданам (в том числе гражданам, ведущим крестьянские (фермерские) хозяйства, личные подсобные хозяйства или занимающихся садоводством, огородничеством, животноводством), согласно схеме размещения участников ярмарки, предусмотренной пунктом 2 настоящего Плана.</w:t>
        <w:br/>
        <w:br/>
        <w:t>Торговые места не предоставляются лицам, в отношении которых было неоднократно (не менее двух раз) установлено нарушение: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авил продажи отдельных видов товаров и законодательства о защите прав потребителей;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пециализации ярмарки;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авил благоустройства территорий муниципального образования городское поселение Пойковский;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Участники ярмарки осуществляют торговлю на основании письменного согласования, выданного Администрацией городского поселения Пойковский по организации ярмарок и продажи товаров на них, по результатам рассмотрения письменного заявления, поданного в Администрацию городского поселения Пойковский в котором должны быть указаны: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именование и организационно-правовая форма заявителя;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полагаемое место проведения ярмарки;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ид реализуемого товара в соответствии со специализацией ярмарки.</w:t>
        <w:br/>
        <w:br/>
        <w:t>К заявлению должны быть приложены: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пия свидетельства о государственной регистрации заявителя - юридического лица;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пия свидетельства о постановке на учет в налоговом органе (для юридических лиц, индивидуальных предпринимателей), а также граждан, ведущих крестьянские (фермерские) хозяйства;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копия документа, удостоверяющего личность (для физических лиц);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пии правоустанавливающих документов на земельный участок (для граждан, ведущих личные подсобные хозяйства или занимающихся садоводством, огородничеством);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ссортимент реализуемой продукции в соответствии со специализацией ярмарки.</w:t>
        <w:br/>
        <w:br/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Продажа товаров на ярмарке осуществляется при наличии документов, подтверждающих в соответствии с законодательством легальность производства и оборота, качество и безопасность товаров для юридических лиц, индивидуальных предпринимателей и граждан, ведущих крестьянские (фермерские хозяйства), личные подсобные хозяйства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 Продавцы, осуществляющие продажу товаров на ярмарке, обязаны иметь при себе: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дицинскую книжку установленного образца (либо копию, заверенную работодателем) с данными медицинских обследований работников (продавцов) юридических лиц и индивидуальных предпринимателей (при реализации пищевых продуктов);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кумент, удостоверяющий личность, для граждан (в том числе ведущих крестьянские (фермерские) хозяйства, личные подсобные хозяйства или занимающихся садоводством, огородничеством, животноводством).</w:t>
      </w:r>
    </w:p>
    <w:p>
      <w:pPr>
        <w:pStyle w:val="Normal"/>
        <w:spacing w:before="28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 w:type="textWrapping" w:clear="all"/>
      </w:r>
      <w:r>
        <w:rPr>
          <w:rFonts w:cs="Arial" w:ascii="Arial" w:hAnsi="Arial"/>
          <w:sz w:val="26"/>
          <w:szCs w:val="26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3693160" cy="1924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668"/>
                              <w:gridCol w:w="148"/>
                            </w:tblGrid>
                            <w:tr>
                              <w:trPr/>
                              <w:tc>
                                <w:tcPr>
                                  <w:tcW w:w="5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151.5pt;mso-wrap-distance-left:0pt;mso-wrap-distance-right:9pt;mso-wrap-distance-top:0pt;mso-wrap-distance-bottom: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581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668"/>
                        <w:gridCol w:w="148"/>
                      </w:tblGrid>
                      <w:tr>
                        <w:trPr/>
                        <w:tc>
                          <w:tcPr>
                            <w:tcW w:w="5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                                    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426"/>
        <w:jc w:val="right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Приложение № 1 к плану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hanging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4275" cy="87864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29" t="8452" r="4223" b="4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3"/>
        <w:jc w:val="right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Приложение № 2 к плану</w:t>
      </w:r>
    </w:p>
    <w:p>
      <w:pPr>
        <w:pStyle w:val="Normal"/>
        <w:spacing w:before="280" w:after="280"/>
        <w:ind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39860" cy="6397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860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6" w:hanging="60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  <w:szCs w:val="28"/>
    </w:rPr>
  </w:style>
  <w:style w:type="character" w:styleId="T20">
    <w:name w:val="T20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12:00Z</dcterms:created>
  <dc:creator>Администратор</dc:creator>
  <dc:description/>
  <cp:keywords/>
  <dc:language>en-US</dc:language>
  <cp:lastModifiedBy>Лякина Елена Васильевна</cp:lastModifiedBy>
  <cp:lastPrinted>2019-09-05T10:14:00Z</cp:lastPrinted>
  <dcterms:modified xsi:type="dcterms:W3CDTF">2019-09-10T10:44:00Z</dcterms:modified>
  <cp:revision>5</cp:revision>
  <dc:subject/>
  <dc:title/>
</cp:coreProperties>
</file>