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Style13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u w:val="singl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15.10.2019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ab/>
              <w:tab/>
              <w:t xml:space="preserve">                              №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_640-п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О внесении изменений в постановление Администрации городского поселения Пойковский от 16.10.2017 №440-п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ского поселения Пойковский от 12.09.2016 № 394-п «О муниципальных и ведомственных целевых программах муниципального образования городское поселение Пойковский», на основании протокола заседания Координационного совета по проведению экспертизы и оценки реализации муниципальных и ведомственных целевых программ муниципального образования городское поселение Пойковский от 14.10.2019 № 11:  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8"/>
        </w:rPr>
        <w:t>Внести изменения в постановление Администрации городского поселения Пойковский от 16.10.2017 №440-п «Об утверждении перечня муниципальных программ городского поселения Пойковский» (в редакции от 07.06.2018 №374-п), изложив приложение к постановлению в редакции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8"/>
        </w:rPr>
        <w:t>Разместить настоящее постановление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Настоящее постановление вступает в силу с 01.01.2020 и распространяет свое действие на правоотношения, связанные с формированием бюджета городского поселения Пойковский на 2020 год и плановый период 2021 и 2022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8"/>
        </w:rPr>
        <w:t>Контроль за выполнением постановления оставляю за собой.</w:t>
      </w:r>
      <w:r>
        <w:rPr>
          <w:sz w:val="26"/>
          <w:szCs w:val="28"/>
        </w:rPr>
        <w:t xml:space="preserve"> 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           А.А. Бочк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5386"/>
      </w:tblGrid>
      <w:tr>
        <w:trPr/>
        <w:tc>
          <w:tcPr>
            <w:tcW w:w="41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6"/>
                <w:szCs w:val="26"/>
              </w:rPr>
              <w:t>к постановлению Администрации городского поселения Пойковский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_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5.10.2019</w:t>
            </w:r>
            <w:r>
              <w:rPr>
                <w:rFonts w:cs="Arial" w:ascii="Arial" w:hAnsi="Arial"/>
                <w:sz w:val="26"/>
                <w:szCs w:val="26"/>
              </w:rPr>
              <w:t>____________№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640-п__</w:t>
            </w:r>
          </w:p>
        </w:tc>
      </w:tr>
    </w:tbl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ых программ городского поселения Пойковский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527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тственный исполнитель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6"/>
                <w:szCs w:val="26"/>
              </w:rPr>
              <w:t>Развитие транспортной системы в городском поселении Пойковский на 2019-2024 годы и на период до 2030 года</w:t>
              <w:tab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филактика экстремизма, гармонизация межэтнических и межкультурных отношений в городском поселении Пойковский на 2019-2024 годы и на период до 2030 год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филактика правонарушений в городском поселении Пойковский на 2019-2024 годы и на период до 2030 год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витие информационной среды и поддержание в рабочем состоянии средств вычислительной техники муниципальных учреждений городского поселения Пойковский на 2019-2024 годы и на период до 2030 год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рмирование современной городской среды в муниципальном образовании городское поселение Пойковский на 2018-2022 год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ршенствование муниципального управления в городском поселении Пойковский на 2019-2024 годы и на период до 2030 год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витие молодежной политики в городском поселении Пойковский на 2019-2024 годы и на период до 2030 год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ение имуществом в городском поселении Пойковский на 2019-2024 годы и на период до 2030 год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щита населения и территорий от чрезвычайных ситуаций, обеспечение пожарной безопасности в городском поселении Пойковский на 2019-2024 годы и на период до 2030 год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ение муниципальными финансами в городском поселении Пойковский на 2019-2024 годы и на период до 2030 год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Энергосбережение и повышение энергетической эффективности </w:t>
            </w:r>
            <w:r>
              <w:rPr>
                <w:rFonts w:cs="Arial" w:ascii="Arial" w:hAnsi="Arial"/>
              </w:rPr>
              <w:t xml:space="preserve">в муниципальном образовании городское поселение Пойковский </w:t>
            </w:r>
            <w:r>
              <w:rPr>
                <w:rFonts w:cs="Arial" w:ascii="Arial" w:hAnsi="Arial"/>
                <w:sz w:val="26"/>
                <w:szCs w:val="26"/>
              </w:rPr>
              <w:t>на 2019-2024 годы и на период до 2030 год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 xml:space="preserve">Развитие культуры в городском поселении Пойковский на </w:t>
            </w:r>
            <w:r>
              <w:rPr>
                <w:rFonts w:cs="Arial" w:ascii="Arial" w:hAnsi="Arial"/>
                <w:sz w:val="26"/>
                <w:szCs w:val="26"/>
              </w:rPr>
              <w:t>2019-2024 годы и на период до 2030 год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фортное проживание в городском поселении Пойковский на 2019-2024 годы и на период до 2030 год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ализация социально значимых проектов на территории городского поселения Пойковский на 2019-2024 годы и на период до 2030 год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color w:val="FFFFFF"/>
                <w:sz w:val="26"/>
                <w:szCs w:val="26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color w:val="FFFFFF"/>
                <w:sz w:val="26"/>
                <w:szCs w:val="26"/>
              </w:rPr>
              <w:t>Доступная среда городского поселения Пойковский на 2020-2024 годы и на период до 2030 года</w:t>
            </w:r>
          </w:p>
        </w:tc>
        <w:tc>
          <w:tcPr>
            <w:tcW w:w="527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color w:val="FFFFFF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color w:val="FFFFFF"/>
                <w:sz w:val="26"/>
                <w:szCs w:val="26"/>
              </w:rPr>
              <w:t>16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color w:val="FFFFFF"/>
                <w:sz w:val="26"/>
                <w:szCs w:val="26"/>
              </w:rPr>
              <w:t>Содействие развития поддержки малого и среднего предпринимательств, создание условий для потребительского рынка на территории гп. Пойковский на 2020-2024 годы и на период до 2030 года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color w:val="FFFFFF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03:00Z</dcterms:created>
  <dc:creator>Yurist</dc:creator>
  <dc:description/>
  <cp:keywords/>
  <dc:language>en-US</dc:language>
  <cp:lastModifiedBy>User</cp:lastModifiedBy>
  <cp:lastPrinted>2019-11-25T08:22:00Z</cp:lastPrinted>
  <dcterms:modified xsi:type="dcterms:W3CDTF">2019-11-26T05:56:00Z</dcterms:modified>
  <cp:revision>91</cp:revision>
  <dc:subject/>
  <dc:title>Об утверждении параметров и критериев оценки </dc:title>
</cp:coreProperties>
</file>