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2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в целях </w:t>
      </w:r>
      <w:r>
        <w:rPr>
          <w:rFonts w:cs="Arial" w:ascii="Arial" w:hAnsi="Arial"/>
          <w:sz w:val="26"/>
          <w:szCs w:val="26"/>
        </w:rPr>
        <w:t>приведением в соответствие Трудовому кодексу РФ в части доведения ежемесячного фонда оплаты труда до уровня не ниже минимального размера оплаты труд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1.01.2016 №12-п «</w:t>
      </w: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(в редакции от 29.07.2016 №367-п, от 29.09.2017 №381-п, от 23.01.2017 №35-п, от 16.01.2019 №12-п, от 12.04.2019 №253-п) в следующем порядке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699"/>
        <w:jc w:val="both"/>
        <w:rPr/>
      </w:pPr>
      <w:r>
        <w:rPr>
          <w:rFonts w:cs="Arial" w:ascii="Arial" w:hAnsi="Arial"/>
          <w:sz w:val="26"/>
          <w:szCs w:val="26"/>
        </w:rPr>
        <w:t>В приложении №1 к постановлению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4.2 пункта 2.4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,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и муниципальных учреждениях по соответствующим должностям.»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7.2 пункта 2.7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7.2. Денежное поощрение по результатам работы за квартал выплачивается в размере 0,25 месячного фонда оплаты труда на основании распоряжения Администрации городского поселения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премии по результатам работы за квартал, применяется месячный фонд оплаты труда, действующий на последнее число соответствующего квартал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3.В подпункте 2.8.3 пункта 2.8 раздела 2 слова «и одной двенадцатой единовременной выплаты к отпуску в прошедшем календарном году» исключи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бзаце 2 подпункта 2.8.5 пункта 2.8 раздела 2 слова «и 1/12 единовременной выплаты к отпуску в прошедшем календарном году» исключить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января 2020 года, за исключением подпункта 1.1.1 настоящего постановления, который </w:t>
      </w:r>
      <w:r>
        <w:rPr>
          <w:rFonts w:cs="Arial" w:ascii="Arial" w:hAnsi="Arial"/>
          <w:spacing w:val="-4"/>
          <w:sz w:val="26"/>
          <w:szCs w:val="26"/>
        </w:rPr>
        <w:t>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июля 2019 года и первого абзаца подпункта 1.1.2 настоящего постановления, который </w:t>
      </w:r>
      <w:r>
        <w:rPr>
          <w:rFonts w:cs="Arial" w:ascii="Arial" w:hAnsi="Arial"/>
          <w:spacing w:val="-4"/>
          <w:sz w:val="26"/>
          <w:szCs w:val="26"/>
        </w:rPr>
        <w:t>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апреля 2020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left="4962" w:hanging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 №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лжностных окладов лиц, замещающих должности, не отнесенны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должностям муниципальной службы и осуществляющих техническо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кл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 5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1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9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1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6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 А</cp:lastModifiedBy>
  <cp:lastPrinted>2019-10-31T17:15:00Z</cp:lastPrinted>
  <dcterms:modified xsi:type="dcterms:W3CDTF">2019-11-01T03:15:00Z</dcterms:modified>
  <cp:revision>83</cp:revision>
  <dc:subject/>
  <dc:title>Пост</dc:title>
</cp:coreProperties>
</file>