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288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u w:val="single"/>
          <w:lang w:eastAsia="en-US"/>
        </w:rPr>
        <w:t>05.11.2019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en-US"/>
        </w:rPr>
        <w:t>679-п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</w:t>
      </w: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08.2017 №328-п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4-п «О порядке организации и проведения публичных слушани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публичные слушания по проекту постановления «</w:t>
      </w: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rFonts w:cs="Arial" w:ascii="Arial" w:hAnsi="Arial"/>
          <w:sz w:val="26"/>
          <w:szCs w:val="26"/>
        </w:rPr>
        <w:t>Об утверждении «Программы комплексного развития систем коммунальной инфраструктуры городского поселения Пойковский на период 2017- 2035 года»</w:t>
      </w:r>
      <w:r>
        <w:rPr>
          <w:rFonts w:cs="Arial" w:ascii="Arial" w:hAnsi="Arial"/>
          <w:bCs/>
          <w:sz w:val="26"/>
          <w:szCs w:val="26"/>
        </w:rPr>
        <w:t xml:space="preserve"> на 27 ноября 2019 года в 18.00. в зале заседаний Администрации городского поселения Пойковский по адресу: пгт. Пойковский, микрорайон 4, дом 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рабочей группы по проведению публичных слуш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лава городского поселения Пойковский Бочко Алла Анатольевн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Директор МКУ «Служба ЖКХ и благоустройства гп. Пойковский» Попугаев Игорь Викторо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Заместитель директора «Служба ЖКХ и благоустройства гп. Пойковский» Богатырев Валерий Виталье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Главный специалист отдела градостроительства и землепользования Администрации городского поселения Пойковский Алтушкина Светлана Борисовн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ей группе по проведению публичных слушаний организовать прием предложений по проекту в период с момента опубликования настоящего постановления по 26 ноября 2019 года включительно по адресу: пгт. Пойковский, микрорайон 4, дом 5 в рабочие дни с 8.30 до 17.30 (обеденный перерыв с 13.00 до 14.00) кабинет 208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размещению в информационном бюллетене «Пойковский вестник» </w:t>
      </w:r>
      <w:r>
        <w:rPr>
          <w:rFonts w:cs="Arial" w:ascii="Arial" w:hAnsi="Arial"/>
          <w:sz w:val="26"/>
          <w:szCs w:val="20"/>
        </w:rPr>
        <w:t>и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 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>А. А. 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 Администрации городского поселения Пойков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___________№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ышеуказанные материалы прикреплены к приложению настоящего постановления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4:00Z</dcterms:created>
  <dc:creator>KvochinaSV</dc:creator>
  <dc:description/>
  <cp:keywords/>
  <dc:language>en-US</dc:language>
  <cp:lastModifiedBy>Ольга В. Кителева</cp:lastModifiedBy>
  <cp:lastPrinted>2019-12-04T09:27:00Z</cp:lastPrinted>
  <dcterms:modified xsi:type="dcterms:W3CDTF">2019-12-09T12:04:00Z</dcterms:modified>
  <cp:revision>2</cp:revision>
  <dc:subject/>
  <dc:title> </dc:title>
</cp:coreProperties>
</file>