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14.11.2019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№_</w:t>
      </w:r>
      <w:r>
        <w:rPr>
          <w:rFonts w:cs="Arial" w:ascii="Arial" w:hAnsi="Arial"/>
          <w:sz w:val="26"/>
          <w:szCs w:val="26"/>
          <w:u w:val="single"/>
        </w:rPr>
        <w:t>695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от 12.07.2016 №33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    государственного регулирования торговой деятельности в Российской Федерации», Земельным кодексом Российской Федерации, Уставом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</w:tabs>
        <w:ind w:left="0" w:firstLine="6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2.07.2016 №335-п «Об утверждении схемы размещения нестационарных торговых объектов на территории городского поселения Пойковский» (в редакции от 31.07.2017 №290-п, от 20.08.2018 №653-п)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    государственного регулирования торговой деятельности в Российской Федерации», Земельным кодексом Российской Федерации, приказом  Департамента экономического развития Ханты-Мансийского автономного округа - Югры от 24.12.2010 № 1-нп «Об утверждении Порядка разработки                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ского поселения Пойков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зложить приложение к постановлению в редакции, согласно приложению,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А.А.Бочко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18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4.11.2019_</w:t>
            </w:r>
            <w:r>
              <w:rPr>
                <w:rFonts w:cs="Arial" w:ascii="Arial" w:hAnsi="Arial"/>
                <w:sz w:val="26"/>
                <w:szCs w:val="26"/>
              </w:rPr>
              <w:t>_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_695-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змещения нестационарных торговых объектов на территории гп.По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993"/>
        <w:gridCol w:w="2126"/>
        <w:gridCol w:w="1560"/>
        <w:gridCol w:w="1573"/>
        <w:gridCol w:w="1104"/>
        <w:gridCol w:w="962"/>
        <w:gridCol w:w="1744"/>
        <w:gridCol w:w="995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  су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жа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1 мкр., дом 35 кв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8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Добрын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2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Фатта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ми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б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Нефтеюганск 11а мкр., дом 39 кв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кр. 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лярна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Нефтеюганск 11а мкр., дом 39 кв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зона, 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а руле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йков- то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 дом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1 мкр. дом 8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рист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Фатали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ммин Али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 дом 54 к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4 мкр. в районе дома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Ую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айбашев Дагир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аеви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 ул.Байкальская, дом 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ул.Строительная, дом 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"Вираж"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м-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м-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аликов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ер 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Мусинови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пгт. Пойковский, ул. Солнечная 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Пойковский Коржавино, дом 1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"Фермер"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м-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м-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Столярова Наталь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 Пойковский ул. Строительная дом 69, кв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мкр., дом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Берлог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а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Алиев Джаванши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лахшукю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жавино, дом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зона, 40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ойковский Промзона, 5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Савал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р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Коржавино, дом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8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Эко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Гарип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они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3а мкр., дом 13/14,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мкр. тер. Автовок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Новоселов Сергей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 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 дом 22, кв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, Промзона, вдоль улиц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. 7 мкр., дом 8/9, кв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вдоль улиц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Фруктовый ра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Воробьева Валент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1, кв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, дом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, 1 мкр., дом 98, кв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Спутни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Середа Владими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6, кв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в районе РН «Нефтеавто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Михайлов Петр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.Лемпино ул.Дорожная, дом 6 кв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в районе СНТ «Бере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2 м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Джафа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ам Акп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 дом 99 кв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кр. рядом с м-ном «Айдан» 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Рыбный ден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ликова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кр., дом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Мура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иш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-905, д.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Промзона, вдоль ул. Нефтя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9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Хусунбаева Нафис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7 мкр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2,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Набережнова Ирина Вениам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ул. Бамовска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кладбищ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4 мкр., 11 д., 18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О «Центр помощи бездомным животным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Хвост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2 мкр., 11 д., 25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балочный массив СУ-10, строение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Хвостик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User</cp:lastModifiedBy>
  <cp:lastPrinted>2019-11-18T16:50:00Z</cp:lastPrinted>
  <dcterms:modified xsi:type="dcterms:W3CDTF">2019-11-19T04:00:00Z</dcterms:modified>
  <cp:revision>17</cp:revision>
  <dc:subject/>
  <dc:title/>
</cp:coreProperties>
</file>