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-260985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8.11.2019</w:t>
            </w:r>
            <w:r>
              <w:rPr>
                <w:rFonts w:cs="Arial" w:ascii="Arial" w:hAnsi="Arial"/>
                <w:sz w:val="26"/>
                <w:szCs w:val="26"/>
              </w:rPr>
              <w:t>_</w:t>
              <w:tab/>
              <w:tab/>
              <w:t xml:space="preserve"> 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698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принятия решений о заключении муниципальных контрак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выполнение работ, оказание услуг для обеспечения муниципальных нужд городского поселения Пойковский на срок, превышающий срок действия </w:t>
        <w:br/>
        <w:t>утвержденных лимитов бюджетных обязательст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72 Бюджетного кодекса Российской Федера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твердить Порядок принятия решений о заключении муниципальных контрактов на выполнение работ, оказание услуг для обеспечения муниципальных нужд городского поселения Пойковский на срок, превышающий срок действия утвержденных лимитов бюджетных обязательств,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4.      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Глава  городского поселения                                                           А.А.Боч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8.11.2019</w:t>
      </w:r>
      <w:r>
        <w:rPr>
          <w:rFonts w:cs="Arial" w:ascii="Arial" w:hAnsi="Arial"/>
          <w:sz w:val="26"/>
          <w:szCs w:val="26"/>
        </w:rPr>
        <w:t>__ №_</w:t>
      </w:r>
      <w:r>
        <w:rPr>
          <w:rFonts w:cs="Arial" w:ascii="Arial" w:hAnsi="Arial"/>
          <w:sz w:val="26"/>
          <w:szCs w:val="26"/>
          <w:u w:val="single"/>
        </w:rPr>
        <w:t>698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ринятия решений о заключении муниципальных контрактов на выполнение работ, оказание услуг для обеспечения муниципальных нужд  городского поселения Пойковский на срок, превышающий срок действия утвержденных лимитов бюджетных обязательств (далее – Порядок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ий Порядок определяет процедуру принятия решений о заключении муниципальных контрактов на выполнение работ, оказание услуг для обеспечения нужд городского поселения Пойковский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Муниципальные заказчики вправе заключать муниципальные контракты </w:t>
        <w:br/>
        <w:t>на выполнение работ, оказание услуг для обеспечения муниципальных нужд городского поселения Пойковский (далее – долгосрочные муниципальные контракты) на срок, превышающий срок действия утвержденных лимитов бюджетных обязательств в соответствии с муниципальными программами городского поселения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олгосрочные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, если предметом долгосрочного муниципального контракта является выполнение работ, оказание услуг, при условии определения в таких программах объектов закупок с указанием в муниципальной программе в отношении каждого объекта закупки следующей информаци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бъекта закуп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уемые результаты выполнения работ, оказания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и осуществления закуп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ельный объем средств на оплату результатов выполненных работ, оказанных услуг с разбивкой по год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госрочные муниципальные контракты, не указанные в пункте 2 настоящего Порядка, могут заключаться на срок и в пределах средств, которые предусмотрены распоряжением Администрации городского поселения Пойковский (далее – распоряжение), устанавливающи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уемые результаты выполнения работ, оказания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исание состава работ,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ельный срок на оплату долгосрочного муниципального контракта </w:t>
        <w:br/>
        <w:t>с разбивкой по года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оект распоряжения и пояснительная записка к нему разрабатываются Заказчиками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яснительная записка должна содержать обоснование необходимости заключения муниципального контракта на выполнение работ, оказание услуг </w:t>
        <w:br/>
        <w:t>для обеспечения муниципальных нужд на срок, превышающий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 Проект распоряжения и пояснительная записка к нему направляются заказчиком по муниципальному контракту на согласование в отдел экономики Администрации городского поселения Пойковский (далее – отдел экономик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7. Отдел экономики в срок, не превышающий 15 дней с даты получения проекта распоряжения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непревышение предельного объема средств, предусматриваемых на оплату долгосрочного муниципального контракта в текущем финансовом году и плановом периоде, над объемом бюджетных ассигнований, предусмотренных в бюджете городского поселения Пойковский на соответствующий финансовый год и на плановый период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превышение годового предельного объема средств, предусматриваемых на оплату долгосрочного муниципального контракта за пределами планового периода, над максимальным годовым объемом средств на оплату указанного долгосрочного муниципального контракта в пределах планового периода (в текущем финансовом году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8. Проект распоряжения, согласованный с отделом экономики, направляется заказчиком по муниципальному контракту для дальнейшего согласования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Осуществление закупки в целях заключения долгосрочного муниципального контракта без распоряжения не допуск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0. Решение о заключении муниципального контракта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, принятое в соответствии с пунктами 2 и 4 настоящего Порядка для Заказчиком муниципального образования городского поселения Пойковский является основанием для внесения закупки в план-графи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Par379"/>
      <w:bookmarkStart w:id="1" w:name="Par379"/>
      <w:bookmarkEnd w:id="1"/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6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9:00Z</dcterms:created>
  <dc:creator>Закупки Пойковский</dc:creator>
  <dc:description/>
  <cp:keywords/>
  <dc:language>en-US</dc:language>
  <cp:lastModifiedBy>Ганеева Альбина Галеевна</cp:lastModifiedBy>
  <cp:lastPrinted>2019-11-08T12:23:00Z</cp:lastPrinted>
  <dcterms:modified xsi:type="dcterms:W3CDTF">2019-11-22T07:09:00Z</dcterms:modified>
  <cp:revision>2</cp:revision>
  <dc:subject/>
  <dc:title/>
</cp:coreProperties>
</file>