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346075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8.11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99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28.10.2019 № 665-п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 целях привидения муниципальных правовых актов  в соответствие с действующим законодательством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8.10.2019 № 665-п «О назначении публичных слушаний по проекту о внесении изменений в проект планировки и проект межевания территории в границах планировочного микрорайона 01:02 городского поселения Пойковский в части внесения изменений в проект межевания территории планировочного квартала 01:02:02» в следующе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1 постановления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</w:t>
        <w:tab/>
        <w:t>Назначить публичные слушания по проекту о внесении изменений в проект планировки и проект межевания территории в границах планировочного микрорайона 01:02 городского поселения Пойковский в части внесения изменений в проект межевания территории планировочного квартала 01:02:02 (см. приложение) по инициативе Главы городского поселения Пойковск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</w:t>
        <w:tab/>
        <w:tab/>
        <w:tab/>
        <w:tab/>
        <w:t xml:space="preserve">         </w:t>
        <w:tab/>
        <w:t>Р.Р. Ахмадуллин</w:t>
      </w:r>
    </w:p>
    <w:p>
      <w:pPr>
        <w:pStyle w:val="Normal"/>
        <w:spacing w:lineRule="atLeast" w:line="0" w:before="20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User</cp:lastModifiedBy>
  <cp:lastPrinted>2019-11-17T13:44:00Z</cp:lastPrinted>
  <dcterms:modified xsi:type="dcterms:W3CDTF">2019-11-19T03:52:00Z</dcterms:modified>
  <cp:revision>166</cp:revision>
  <dc:subject/>
  <dc:title/>
</cp:coreProperties>
</file>