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2590</wp:posOffset>
                  </wp:positionH>
                  <wp:positionV relativeFrom="paragraph">
                    <wp:posOffset>-213995</wp:posOffset>
                  </wp:positionV>
                  <wp:extent cx="590550" cy="74041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19.11.2019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№ _700-п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снятии режима чрезвычайной ситуации на территории городского поселения Пойковский, в границах земельного участка под домом № 53 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 микрорайона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Снять с 09.00 часов 20.11.2019 года режим чрезвычайной ситуации на территории городского поселения Пойковский, в границах земельного участка под домом № 53 3 микрорайона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Признать утратившим силу Постановление Администрации городского поселения Пойковский от 20.06.2019 года № 380-п «О введении на территории городского поселения Пойковский, в границах земельного участка под домом № 53 3 микрорайона, режима чрезвычайной ситуации»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 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Р.Р. Ахмадуллин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7:00Z</dcterms:created>
  <dc:creator>Хадыев Рустам Иршатовчи</dc:creator>
  <dc:description/>
  <cp:keywords/>
  <dc:language>en-US</dc:language>
  <cp:lastModifiedBy>Ганеева Альбина Галеевна</cp:lastModifiedBy>
  <dcterms:modified xsi:type="dcterms:W3CDTF">2019-11-22T07:17:00Z</dcterms:modified>
  <cp:revision>2</cp:revision>
  <dc:subject/>
  <dc:title/>
</cp:coreProperties>
</file>