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13398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u w:val="single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22.11.2019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ab/>
              <w:t xml:space="preserve">      </w:t>
              <w:tab/>
              <w:t xml:space="preserve">                                  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 xml:space="preserve"> 705-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 внесении изменений в постановление Администрации городского поселения от 30.10.2019 №671-п</w:t>
      </w:r>
    </w:p>
    <w:p>
      <w:pPr>
        <w:pStyle w:val="ConsPlus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4.07.2007 № 209-ФЗ «О развитии малого и среднего предпринимательства в Российской Федерации», в целях поддержки и стимулирования предпринимательской деятельности в городском поселении Пойковский: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Внести в приложение №1 к постановлению Администрации городского поселения Пойковский от 30.10.2019 №671-п «О проведении конкурса «Навстречу переменам» среди субъектов малого и среднего предпринимательства городского поселения Пойковский»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Подпункт 8.1. раздела 8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8.1.Награждение победителей конкурса осуществляет Администрация городского поселения Пойковский в целях реализации мероприятий муниципальной программы утвержденной постановлением Администрации городского поселения Пойковский </w:t>
      </w:r>
      <w:r>
        <w:rPr>
          <w:rFonts w:cs="Arial" w:ascii="Arial" w:hAnsi="Arial"/>
          <w:color w:val="000000"/>
          <w:sz w:val="26"/>
          <w:szCs w:val="26"/>
        </w:rPr>
        <w:t>от 31.10.2018 №753-п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 xml:space="preserve">Реализация социально-значимых проектов на территории городского поселения Пойковский на 2019-2024 годы и на период до 2030 года»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стоящее постановление </w:t>
      </w:r>
      <w:r>
        <w:rPr>
          <w:rFonts w:cs="Arial" w:ascii="Arial" w:hAnsi="Arial"/>
          <w:sz w:val="26"/>
          <w:szCs w:val="26"/>
        </w:rPr>
        <w:t>вступает в силу с момента подпис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постановления оставляю за собой.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        Р.Р.Ахмадулл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43:00Z</dcterms:created>
  <dc:creator>Мин. ЖКХ, пользователь</dc:creator>
  <dc:description/>
  <cp:keywords/>
  <dc:language>en-US</dc:language>
  <cp:lastModifiedBy>User</cp:lastModifiedBy>
  <cp:lastPrinted>2019-11-21T09:34:00Z</cp:lastPrinted>
  <dcterms:modified xsi:type="dcterms:W3CDTF">2019-11-22T06:14:00Z</dcterms:modified>
  <cp:revision>22</cp:revision>
  <dc:subject/>
  <dc:title/>
</cp:coreProperties>
</file>