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2.11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706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утфуллина И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садовому дому с кадастровым номером 86:08:0020302:1402, расположенному на земельном участке с кадастровым номером 86:08:0020302:1614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Р.Р.Ахмадулл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06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11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466090</wp:posOffset>
            </wp:positionV>
            <wp:extent cx="6029325" cy="85223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7:00Z</dcterms:created>
  <dc:creator>Шкребко И В</dc:creator>
  <dc:description/>
  <cp:keywords/>
  <dc:language>en-US</dc:language>
  <cp:lastModifiedBy>Ганеева Альбина Галеевна</cp:lastModifiedBy>
  <cp:lastPrinted>2019-11-06T15:46:00Z</cp:lastPrinted>
  <dcterms:modified xsi:type="dcterms:W3CDTF">2019-12-02T07:47:00Z</dcterms:modified>
  <cp:revision>2</cp:revision>
  <dc:subject/>
  <dc:title/>
</cp:coreProperties>
</file>