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2.11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707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утфуллина И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садовому дому с кадастровым номером 86:08:0020302:1849, расположенному на земельном участке с кадастровым номером 86:08:0020302:1615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Сибир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17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ab/>
        <w:t>Р.Р.Ахмадулл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70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2.11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321945</wp:posOffset>
            </wp:positionV>
            <wp:extent cx="6029325" cy="852233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Шкребко И В</dc:creator>
  <dc:description/>
  <cp:keywords/>
  <dc:language>en-US</dc:language>
  <cp:lastModifiedBy>Ганеева Альбина Галеевна</cp:lastModifiedBy>
  <cp:lastPrinted>2019-11-18T15:50:00Z</cp:lastPrinted>
  <dcterms:modified xsi:type="dcterms:W3CDTF">2019-12-02T07:49:00Z</dcterms:modified>
  <cp:revision>2</cp:revision>
  <dc:subject/>
  <dc:title/>
</cp:coreProperties>
</file>