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66" w:hRule="atLeast"/>
        </w:trPr>
        <w:tc>
          <w:tcPr>
            <w:tcW w:w="10620" w:type="dxa"/>
            <w:tcBorders/>
          </w:tcPr>
          <w:p>
            <w:pPr>
              <w:pStyle w:val="Heading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униципальное образование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ородское поселение Пойковский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АДМИНИСТРАЦИЯ                                              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_28.11.2019</w:t>
            </w:r>
            <w:r>
              <w:rPr>
                <w:rFonts w:cs="Arial" w:ascii="Arial" w:hAnsi="Arial"/>
                <w:bCs/>
              </w:rPr>
              <w:tab/>
              <w:tab/>
              <w:tab/>
              <w:tab/>
              <w:t xml:space="preserve">                        </w:t>
              <w:tab/>
              <w:tab/>
              <w:tab/>
              <w:tab/>
              <w:tab/>
              <w:t xml:space="preserve">№ </w:t>
            </w:r>
            <w:r>
              <w:rPr>
                <w:rFonts w:cs="Arial" w:ascii="Arial" w:hAnsi="Arial"/>
                <w:bCs/>
                <w:u w:val="single"/>
              </w:rPr>
              <w:t>_717-п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pacing w:val="-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247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6"/>
          <w:szCs w:val="26"/>
        </w:rPr>
        <w:t>О внесении изменений в постановление Администрации городского поселения Пойковский от 26.12.2018 года №908-п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Calibri" w:cs="Arial"/>
          <w:spacing w:val="-2"/>
          <w:sz w:val="26"/>
          <w:szCs w:val="26"/>
        </w:rPr>
      </w:pPr>
      <w:r>
        <w:rPr>
          <w:rFonts w:eastAsia="Calibri" w:cs="Arial" w:ascii="Arial" w:hAnsi="Arial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</w:t>
      </w:r>
      <w:r>
        <w:rPr>
          <w:rFonts w:cs="Arial" w:ascii="Arial" w:hAnsi="Arial"/>
          <w:spacing w:val="-2"/>
          <w:sz w:val="26"/>
          <w:szCs w:val="26"/>
        </w:rPr>
        <w:t>в постановление Администрации городского поселения Пойковский от 26.12.2018 №908-п (в ред. от 21.02.2019 №97-п, от 18.03.2019 №142-п, от 26.03.2019 №185-п, от 25.04.2019 №280-п, от 29.05.2019 №346-п, от 20.06.2019 №379, от 05.07.2019 №413-п, от 29.10.2019 №669-п)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</w:t>
      </w:r>
      <w:r>
        <w:rPr>
          <w:rFonts w:cs="Arial" w:ascii="Arial" w:hAnsi="Arial"/>
          <w:sz w:val="26"/>
          <w:szCs w:val="26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1 «Реестр мест (площадок) накопления твердых коммунальных отходов на территории муниципального образования городское поселение Пойковский» таблицу дополнить строками 171, 172, 173 содержания в соответствии с прилож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 xml:space="preserve">                                                              А.А. Боч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8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и гп. Пойковский</w:t>
            </w:r>
          </w:p>
          <w:p>
            <w:pPr>
              <w:pStyle w:val="Style16"/>
              <w:spacing w:before="0" w:after="0"/>
              <w:contextualSpacing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28.11.2019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717-п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_</w:t>
            </w:r>
          </w:p>
        </w:tc>
      </w:tr>
    </w:tbl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559"/>
        <w:gridCol w:w="1174"/>
        <w:gridCol w:w="1437"/>
        <w:gridCol w:w="1321"/>
        <w:gridCol w:w="1020"/>
        <w:gridCol w:w="1113"/>
        <w:gridCol w:w="1103"/>
        <w:gridCol w:w="1234"/>
        <w:gridCol w:w="1221"/>
        <w:gridCol w:w="1511"/>
      </w:tblGrid>
      <w:tr>
        <w:trPr>
          <w:trHeight w:val="8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 расположения мест (площадок) накопления твердых коммунальных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еографические координаты мест (площадок) накопления ТКО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страционный номер контейнерной площад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бственник мест (площадок) накопления твердых коммунальных от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образования твердых коммунальных отходов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ие характеристики мест (площадок) для накопления твердых коммунальных отходов</w:t>
            </w:r>
          </w:p>
        </w:tc>
      </w:tr>
      <w:tr>
        <w:trPr>
          <w:trHeight w:val="3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ание (покрыти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гражд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баритный разме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размещенных контейнеров и бункер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их объе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планируемых к размещению контейнеров и бункеров и их объе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рриториальная схема размещения мест (площадок) накопления твердых коммунальных отходов в гп. Пойковский</w:t>
            </w:r>
          </w:p>
        </w:tc>
      </w:tr>
      <w:tr>
        <w:trPr>
          <w:trHeight w:val="300" w:hRule="atLeast"/>
        </w:trPr>
        <w:tc>
          <w:tcPr>
            <w:tcW w:w="1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приятия, учреждения, организации</w:t>
            </w:r>
          </w:p>
        </w:tc>
      </w:tr>
      <w:tr>
        <w:trPr>
          <w:trHeight w:val="28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п. Пойковский, микрорайон 4, строение 1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996668, 71.8952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6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ый предприниматель Фаталиев Э.А. оглы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ГРНИП 3048619036000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"Уют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ита ПД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ьный лис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х1,5 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0,75 м3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п. Пойковский, микрорайон 3, строение 23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998746, 71.9137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68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"Фартуна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ита ПДН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ьный лис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х1,5 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0,75 м3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п. Пойковский, ул. Автомобилистов, 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01480, 71.9351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ый предприниматель Евдокимова И.В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ГРНИП 30486191520003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газин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овы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усь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ита ПДН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ка рабиц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х1,5 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0,75 м3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5:00Z</dcterms:created>
  <dc:creator>Первутинская ЯВ</dc:creator>
  <dc:description/>
  <cp:keywords/>
  <dc:language>en-US</dc:language>
  <cp:lastModifiedBy>User</cp:lastModifiedBy>
  <cp:lastPrinted>2019-11-27T10:12:00Z</cp:lastPrinted>
  <dcterms:modified xsi:type="dcterms:W3CDTF">2019-11-28T11:00:00Z</dcterms:modified>
  <cp:revision>20</cp:revision>
  <dc:subject/>
  <dc:title>                                                                                                   </dc:title>
</cp:coreProperties>
</file>