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4.12.2019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</w:t>
              <w:tab/>
              <w:t xml:space="preserve">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5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О зачислении победителей конкурса в кадровый резерв в муниципальном образовании городское поселение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-Югры от 20 июля 2007 года № 113-оз «Об отдельных вопросах муниципальной службы в Ханты-Мансийском автономном округе-Югре», постановлением Администрации городского поселения Пойковский от 20 августа 2013 года «О кадровом резерве в муниципальном образовании городское поселение Пойковский», на основании протокола заседания комиссии по формированию кадрового резерва управленческих кадров в муниципальном образовании городское поселение Пойковский от 27.11.2019 № 1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Зачислить победителей конкурса в кадровый резерв управленческих кадров муниципального образования городское поселение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информационном бюллетене «Пойковский вестник» 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к  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4.12.2019_ № 725-п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бедители конкурса для включения в кадровый резерв управленческих кадров для замещения должностей муниципальной службы в муниципальном образовании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38"/>
        <w:gridCol w:w="3073"/>
        <w:gridCol w:w="26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и/функцион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ндидата для включения в кадровый резер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хмадуллин Руслан Равис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елева Ольга Владими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анкова Юлия Михайл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еватова Екатерина Григо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градостроительства и землеполь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ирова Алина Рамазан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4:00Z</dcterms:created>
  <dc:creator>KvochinaSV</dc:creator>
  <dc:description/>
  <cp:keywords/>
  <dc:language>en-US</dc:language>
  <cp:lastModifiedBy>User</cp:lastModifiedBy>
  <cp:lastPrinted>2019-12-03T14:36:00Z</cp:lastPrinted>
  <dcterms:modified xsi:type="dcterms:W3CDTF">2019-12-04T10:00:00Z</dcterms:modified>
  <cp:revision>4</cp:revision>
  <dc:subject/>
  <dc:title> </dc:title>
</cp:coreProperties>
</file>