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13.12.2019</w:t>
      </w:r>
      <w:r>
        <w:rPr>
          <w:rFonts w:cs="Arial" w:ascii="Arial" w:hAnsi="Arial"/>
          <w:sz w:val="26"/>
          <w:szCs w:val="26"/>
        </w:rPr>
        <w:t>__</w:t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759-п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Лебига Артёма Леонидовича</w:t>
      </w:r>
      <w:r>
        <w:rPr>
          <w:rFonts w:cs="Arial" w:ascii="Arial" w:hAnsi="Arial"/>
          <w:sz w:val="26"/>
          <w:szCs w:val="26"/>
        </w:rPr>
        <w:t xml:space="preserve">: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значить публичные слушания по вопросу предоставления      разрешения на отклонение от предельных параметров разрешенного строительства,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>В части уменьшения минимального отступа объекта капитального строительства (индивидуальный жилой дом) от границы смежного земельного участка с кадастровым номером 86:08:0020302:701 с 3 метров до 0,5 метров в границах земельного участка с кадастровым номером 86:08:0020302:42 по адресу: пгт. Пойковский, ул. Солнечная, дом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рок проведения публичных слушаний с 11.12.2019 по 25.1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ить собрание участников публичных слушаний на 23.12.2019, время начала - 18-00 часов по местному времени по адресу: пгт. Пойковский, 4 микрорайон, дом № 5 (зал заседаний, 3 этаж).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до дня проведения публичных слушаний включительно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59-п</w:t>
            </w:r>
            <w:r>
              <w:rPr>
                <w:rFonts w:cs="Arial" w:ascii="Arial" w:hAnsi="Arial"/>
                <w:sz w:val="26"/>
                <w:szCs w:val="26"/>
              </w:rPr>
              <w:t>_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.12.2019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23.12.2019 и заключение о результатах публичных слушаний от 25.12.2019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Fonts w:cs="Arial" w:ascii="Arial" w:hAnsi="Arial"/>
          <w:sz w:val="26"/>
          <w:szCs w:val="26"/>
        </w:rPr>
        <w:t xml:space="preserve">В части уменьшения минимального отступа объекта капитального строительства (индивидуальный жилой дом) от границы смежного земельного участка с кадастровым номером 86:08:0020302:701 с 3 метров до 0,5 метров в границах земельного участка с кадастровым номером 86:08:0020302:42 по адресу: пгт. Пойковский, ул. Солнечная, дом 2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6:00Z</dcterms:created>
  <dc:creator>ХмельницкаяТИ</dc:creator>
  <dc:description/>
  <cp:keywords/>
  <dc:language>en-US</dc:language>
  <cp:lastModifiedBy>Лякина Елена Васильевна</cp:lastModifiedBy>
  <cp:lastPrinted>2019-05-22T10:49:00Z</cp:lastPrinted>
  <dcterms:modified xsi:type="dcterms:W3CDTF">2019-12-17T11:04:00Z</dcterms:modified>
  <cp:revision>43</cp:revision>
  <dc:subject/>
  <dc:title/>
</cp:coreProperties>
</file>