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10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1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7.12.201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___</w:t>
                                          <w:tab/>
                                          <w:tab/>
                                          <w:t xml:space="preserve">                                                                     №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761-п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5.5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17.12.20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___</w:t>
                                    <w:tab/>
                                    <w:tab/>
                                    <w:t xml:space="preserve">                                                                     №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761-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</w:rPr>
        <w:t>Об утверждении Положения о постоянно действующей комиссии по оценке технического состояния дорог общего пользования местного значения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27.08.2009 N 150 "О порядке проведения оценки технического состояния автомобильных дорог", руководствуясь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>1. Утвердить Положение о постоянно действующей комиссии по оценке технического состояния дорог общего пользования местного значения городского поселения Пойковский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>2.</w:t>
        <w:tab/>
        <w:t>Утвердить состав постоянно действующей комиссии по оценке технического состояния дорог общего пользования местного значения городского поселения Пойковский согласно Приложению №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5. Контроль за исполнением настоящего постановления возлагаю на заместителя Главы – Ахмадуллина Р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</w:rPr>
        <w:tab/>
        <w:tab/>
        <w:t>Приложение № 1              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17.12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 xml:space="preserve">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761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1.1. Комиссия по оценке технического состояния автомобильных дорог общего пользования местного значения городского поселения Пойковский (далее - Комиссия) является коллегиальным органом Администрации городского поселения Пойковский, осуществляющим диагностику автомобильных дорог общего пользования местного значения городского поселения Пойковский (далее-автомобильные доро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1.2. В своей деятельности Комиссия руководствуется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, Приказом Минтранса РФ от 27.08.2009 N 150 "О порядке проведения оценки технического состояния автомобильных дорог", нормативно-правовыми актами Администрации городского поселения Пойковский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2. Основные функции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технические паспорта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схемы дислокации дорожных зна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статистика аварий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предыдущие акты оценки технического состоя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4. Комиссия проводит следующие виды диагностики автомобильных доро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) первичная диагностика-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Б) повторная диагностика-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приемочная диагностика-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5. По результатам проведения диагностики автомобильных дорог составляется акт оценки технического состояния автомобильной дороги(далее-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4. Права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5. Организация работы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к Положению о постоянно действую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комиссии по оценке техн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состояния автомобильных дорог об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А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оценки технического состояния автомобильной дороги общего пользования местного значения городского поселения Пойков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                 "____" _____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Times New Roman" w:cs="Arial" w:ascii="Arial" w:hAnsi="Arial"/>
          <w:sz w:val="16"/>
          <w:szCs w:val="16"/>
        </w:rPr>
        <w:t>(место составления)    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Постоянно действующая комиссия по оценке технического состояния автомобильных дорог общего пользования местного значения городского поселения Пойковск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5" w:leader="none"/>
        </w:tabs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едседателя комиссии -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секретаря комиссии -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членов комиссии -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смотрев представленную документ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и проведя визуальное и инструментальное обследование автомобильной дорог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указать наименование объекта и его функциональное назнач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по адрес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тяженность ___________________________ к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омиссия установила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Заключ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Заключение по оценке технического состояния автомобильной доро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, сроки их про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Председатель Комиссии _____________/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Секретарь Комиссии       _____________/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Член Комиссии               _____________/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eastAsia="Times New Roman" w:cs="Arial" w:ascii="Arial" w:hAnsi="Arial"/>
          <w:sz w:val="26"/>
          <w:szCs w:val="26"/>
        </w:rPr>
        <w:t>_____________/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eastAsia="Times New Roman" w:cs="Arial" w:ascii="Arial" w:hAnsi="Arial"/>
          <w:sz w:val="26"/>
          <w:szCs w:val="26"/>
        </w:rPr>
        <w:t>_____________/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eastAsia="Times New Roman" w:cs="Arial" w:ascii="Arial" w:hAnsi="Arial"/>
          <w:sz w:val="26"/>
          <w:szCs w:val="26"/>
        </w:rPr>
        <w:t>_____________/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Times New Roman" w:cs="Arial" w:ascii="Arial" w:hAnsi="Arial"/>
          <w:sz w:val="26"/>
          <w:szCs w:val="26"/>
        </w:rPr>
        <w:t>_____________/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подпись)                                               (Фамилия,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16"/>
          <w:szCs w:val="16"/>
        </w:rPr>
        <w:t>(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№ 2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17.12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 xml:space="preserve">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761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ояния автомобильных дорог местного значения, расположенных на территории муниципального образования городское поселение Пойковский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789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78"/>
        <w:gridCol w:w="5811"/>
      </w:tblGrid>
      <w:tr>
        <w:trPr>
          <w:trHeight w:val="8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Ахмадуллин Руслан Рависович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– Заместитель Главы гп. Пойковский</w:t>
            </w:r>
          </w:p>
        </w:tc>
      </w:tr>
      <w:tr>
        <w:trPr>
          <w:trHeight w:val="8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пугаев Игорь Викторович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Служба ЖКХ и благоустройства гп. Пойковский»</w:t>
            </w:r>
          </w:p>
        </w:tc>
      </w:tr>
      <w:tr>
        <w:trPr>
          <w:trHeight w:val="11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ухаев Ильяс Хумайдович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-эксперт дорожного хозяйства МКУ «Служба ЖКХ и благоустройства гп. Пойковский»</w:t>
            </w:r>
          </w:p>
        </w:tc>
      </w:tr>
      <w:tr>
        <w:trPr>
          <w:trHeight w:val="13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алько Василий Анатольевич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, директор НР МБУ ДО «Детско-юношеская спортивная школа по шахматам им. А. Карпова» (по согласованию)</w:t>
            </w:r>
          </w:p>
        </w:tc>
      </w:tr>
      <w:tr>
        <w:trPr>
          <w:trHeight w:val="9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удковский Сергей Георгиевич -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, водитель/бригадир МП НРМУ «Торгово-транспортное предприятие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Ческидова Эльза Николаевна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Председатель общественной организации «Всероссийское общество инвалидов»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              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1:00Z</dcterms:created>
  <dc:creator>Нестеров Андрей Леонидович</dc:creator>
  <dc:description/>
  <dc:language>en-US</dc:language>
  <cp:lastModifiedBy>Ганеева Альбина Галеевна</cp:lastModifiedBy>
  <cp:lastPrinted>2019-12-16T10:40:00Z</cp:lastPrinted>
  <dcterms:modified xsi:type="dcterms:W3CDTF">2019-12-17T11:01:00Z</dcterms:modified>
  <cp:revision>2</cp:revision>
  <dc:subject/>
  <dc:title/>
</cp:coreProperties>
</file>