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17.12.2019</w:t>
      </w:r>
      <w:r>
        <w:rPr>
          <w:rFonts w:cs="Arial" w:ascii="Arial" w:hAnsi="Arial"/>
          <w:sz w:val="26"/>
          <w:szCs w:val="26"/>
        </w:rPr>
        <w:t>__</w:t>
        <w:tab/>
        <w:tab/>
        <w:tab/>
        <w:tab/>
        <w:tab/>
        <w:tab/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_762-п__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от 19.05.2017 №304 «Об утверждении Правил землепользования и застройки городского поселения Пойковский», постановления Администрации городского поселения Пойковский от 30.03.2016 № 152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ённого строительства, реконструкции объектов капитального строительства»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ского поселения Пойковский, в связи с обращением Калинушкиной Марины Геннадьевны:</w:t>
      </w:r>
      <w:r>
        <w:rPr>
          <w:rFonts w:cs="Arial" w:ascii="Arial" w:hAnsi="Arial"/>
          <w:sz w:val="26"/>
          <w:szCs w:val="26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  <w:tab w:val="left" w:pos="9498" w:leader="none"/>
          <w:tab w:val="left" w:pos="9923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в связи с тем, что планируемые параметры объекта капитального строительства не соответствуют предельным параметрам разрешённого строительств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 xml:space="preserve">В части уменьшения минимального отступа от границы земельного участка для объекта капитального строительства (индивидуальный жилой дом) от границы смежного земельного участка с кадастровым номером 86:08:0020302:2028 с 1 метра до 0 метров в границах земельного участка с кадастровым номером 86:08:0020302:2027 по адресу: пгт. Пойковский, территория СНТ «Сибирь», участок 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оведения публичных слушаний с 11.12.2019 по 25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ить собрание участников публичных слушаний на 23.12.2019, время начала - 18-20 часов по местному времени по адресу: пгт. Пойковский, 4 микрорайон, дом № 5 (зал заседаний, 3 этаж).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в адрес уполномочен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до дня проведения публичных слушаний включительно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3" w:hanging="0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right="-93" w:hanging="0"/>
              <w:jc w:val="both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и городского 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62-п</w:t>
            </w:r>
            <w:r>
              <w:rPr>
                <w:rFonts w:cs="Arial" w:ascii="Arial" w:hAnsi="Arial"/>
                <w:sz w:val="26"/>
                <w:szCs w:val="26"/>
              </w:rPr>
              <w:t>__от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7.12.2019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  <w:p>
            <w:pPr>
              <w:pStyle w:val="Normal"/>
              <w:ind w:right="-9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right="-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3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ект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ё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19.05.2017 № 304 «Об утверждении Правил землепользования и застройки городского поселения Пойковский»,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учитывая протокол публичных слушаний в форме собрания граждан по рассмотрению проекта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 расположенного на территории городского поселения Пойковский от 23.12.2019 и заключение о результатах публичных слушаний от 25.12.2019: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редоставить разрешение на отклонение от предельных параметров разрешённого строительства, реконструкции объектов капитального строительства:</w:t>
      </w:r>
    </w:p>
    <w:p>
      <w:pPr>
        <w:pStyle w:val="Heading6"/>
        <w:tabs>
          <w:tab w:val="clear" w:pos="708"/>
          <w:tab w:val="left" w:pos="1134" w:leader="none"/>
        </w:tabs>
        <w:spacing w:before="0" w:after="0"/>
        <w:ind w:left="6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ab/>
        <w:t>-В части уменьшения минимального отступа от границы смежного земельного участка с кадастровым номером 86:08:0020302:2028 с 1 метра до 0 метров в границах земельного участка с кадастровым номером 86:08:0020302:2027 по адресу: пгт. Пойковский, территория СНТ «Сибирь», участок 79.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6" w:firstLine="703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   А.А. Боч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6:00Z</dcterms:created>
  <dc:creator>ХмельницкаяТИ</dc:creator>
  <dc:description/>
  <cp:keywords/>
  <dc:language>en-US</dc:language>
  <cp:lastModifiedBy>Лякина Елена Васильевна</cp:lastModifiedBy>
  <cp:lastPrinted>2019-05-22T10:49:00Z</cp:lastPrinted>
  <dcterms:modified xsi:type="dcterms:W3CDTF">2019-12-19T11:23:00Z</dcterms:modified>
  <cp:revision>61</cp:revision>
  <dc:subject/>
  <dc:title/>
</cp:coreProperties>
</file>