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711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18.12.2019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___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764-п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26.02.2018 № 132-п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12.2019 №390-ФЗ «О внесении изменений в Жилищный кодекс Российской Федерации»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Внести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1 пункта 3.1.4.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.»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   А.А.Бочко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426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пользователь</dc:creator>
  <dc:description/>
  <cp:keywords/>
  <dc:language>en-US</dc:language>
  <cp:lastModifiedBy>Лякина Елена Васильевна</cp:lastModifiedBy>
  <cp:lastPrinted>2019-12-12T15:00:00Z</cp:lastPrinted>
  <dcterms:modified xsi:type="dcterms:W3CDTF">2019-12-18T05:28:00Z</dcterms:modified>
  <cp:revision>4</cp:revision>
  <dc:subject/>
  <dc:title/>
</cp:coreProperties>
</file>