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0.12.2019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76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лана проведения проверок физических лиц в рамках осуществления муниципального земельного контроля н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соответствии со статьей 72 Зем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– Югре», постановлением Администрации городского поселения Пойковский от 07.06.2017 № 215-п «</w:t>
      </w:r>
      <w:r>
        <w:rPr>
          <w:rFonts w:eastAsia="Calibri" w:cs="Arial" w:ascii="Arial" w:hAnsi="Arial"/>
          <w:spacing w:val="-2"/>
          <w:sz w:val="26"/>
          <w:szCs w:val="26"/>
          <w:lang w:eastAsia="en-US"/>
        </w:rPr>
        <w:t>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 осуществлении муниципального земельного контроля</w:t>
      </w:r>
      <w:r>
        <w:rPr>
          <w:rFonts w:cs="Arial" w:ascii="Arial" w:hAnsi="Arial"/>
          <w:sz w:val="26"/>
          <w:szCs w:val="26"/>
        </w:rPr>
        <w:t>»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проведения проверок физических лиц в рамках осуществления муниципального земельного контроля на 2020 год, согласно приложению.</w:t>
      </w:r>
    </w:p>
    <w:p>
      <w:pPr>
        <w:pStyle w:val="Normal"/>
        <w:autoSpaceDE w:val="false"/>
        <w:ind w:right="-5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566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 </w:t>
      </w:r>
    </w:p>
    <w:p>
      <w:pPr>
        <w:pStyle w:val="Normal"/>
        <w:ind w:firstLine="878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firstLine="878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 постановлению «Об утверждении </w:t>
      </w:r>
    </w:p>
    <w:p>
      <w:pPr>
        <w:pStyle w:val="Normal"/>
        <w:ind w:firstLine="878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лана проведения проверок </w:t>
      </w:r>
    </w:p>
    <w:p>
      <w:pPr>
        <w:pStyle w:val="Normal"/>
        <w:ind w:firstLine="878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физических лиц в рамках осуществления </w:t>
      </w:r>
    </w:p>
    <w:p>
      <w:pPr>
        <w:pStyle w:val="Normal"/>
        <w:ind w:firstLine="878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униципального земельного контроля </w:t>
      </w:r>
    </w:p>
    <w:p>
      <w:pPr>
        <w:pStyle w:val="Normal"/>
        <w:ind w:firstLine="878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 2020 год»</w:t>
      </w:r>
    </w:p>
    <w:p>
      <w:pPr>
        <w:pStyle w:val="Normal"/>
        <w:ind w:firstLine="878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лан проведения проверок физических лиц в рамках осуществления муниципального земельного контроля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 2020 год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2126"/>
        <w:gridCol w:w="2551"/>
        <w:gridCol w:w="2410"/>
        <w:gridCol w:w="822"/>
        <w:gridCol w:w="1730"/>
        <w:gridCol w:w="2126"/>
      </w:tblGrid>
      <w:tr>
        <w:trPr>
          <w:trHeight w:val="22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 (местоположение) земельного участка, кадастровый номер, 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роведения прове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ок проведения проверки (рабочих дн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ат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орма проведения проверки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льц Юрий Павл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анты-Мансийский автономный округ, Нефтеюганский район, пгт.Пойковский, Коржавино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анты-Мансийский автономный округ, Нефтеюганский район, пгт.Пойковский, Коржавино 45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:08:0020302:280 (А), площадь 61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блюдение земельного законод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ездн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а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2126"/>
        <w:gridCol w:w="2551"/>
        <w:gridCol w:w="2410"/>
        <w:gridCol w:w="822"/>
        <w:gridCol w:w="1730"/>
        <w:gridCol w:w="2126"/>
      </w:tblGrid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амшурин Васил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анты-Мансийский автономный округ, Нефтеюганский район, пгт.Пойковский, Транспортников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анты-Мансийский автономный округ, Нефтеюганский район, пгт.Пойковский, Транспортников 15, 86:08:0020303:1041, площадь 84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блюдение земельного законод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езд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кументарная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умеров Динар Салават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лиева Марина Михайло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йзуллин Фаяз Равил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андыбир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иколай Петр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вчинник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анты-Мансийский автономный округ, Нефтеюганский район, пгт.Пойковский, 7 микрорайон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анты-Мансийский автономный округ, Нефтеюганский район, пгт.Пойковский, 7 микрорайон 38, 86:08:0020304:473, площадь 108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блюдение земельного законод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езд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кументарная</w:t>
            </w:r>
          </w:p>
        </w:tc>
      </w:tr>
    </w:tbl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737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37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1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5105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51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1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367D8CD6EAC9B7FE389F60EA64C6D07B2665583A50D877A2792521CA5EB197B70EEDE67A3C582A8AF1470o7V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0:00Z</dcterms:created>
  <dc:creator>user</dc:creator>
  <dc:description/>
  <cp:keywords/>
  <dc:language>en-US</dc:language>
  <cp:lastModifiedBy>Гузель Р. Зверева</cp:lastModifiedBy>
  <cp:lastPrinted>2019-12-19T12:52:00Z</cp:lastPrinted>
  <dcterms:modified xsi:type="dcterms:W3CDTF">2020-04-29T09:42:00Z</dcterms:modified>
  <cp:revision>4</cp:revision>
  <dc:subject/>
  <dc:title/>
</cp:coreProperties>
</file>