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3.12.2019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78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от 26.12.2017 №633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изменения в постановление Администрации городского поселения Пойковский от 26.12.2017 №633-п (в ред. от 14.08.2018 №635-п, от 09.11.2018 № 767-п, от 26.12.2017 №633-п, 80-п от 14.02.2019) «Об утверждении Плана противодействия коррупции в городском поселении Пойковский на 2018-2020 годы» в следующем порядке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</w:t>
      </w:r>
      <w:r>
        <w:rPr>
          <w:rFonts w:cs="Arial" w:ascii="Arial" w:hAnsi="Arial"/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   А.А.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3.12.2019</w:t>
      </w:r>
      <w:r>
        <w:rPr>
          <w:rFonts w:cs="Arial" w:ascii="Arial" w:hAnsi="Arial"/>
          <w:sz w:val="26"/>
          <w:szCs w:val="26"/>
        </w:rPr>
        <w:t>__№ _</w:t>
      </w:r>
      <w:r>
        <w:rPr>
          <w:rFonts w:cs="Arial" w:ascii="Arial" w:hAnsi="Arial"/>
          <w:sz w:val="26"/>
          <w:szCs w:val="26"/>
          <w:u w:val="single"/>
        </w:rPr>
        <w:t>778-п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иводействия коррупции в городском поселении Пойковский на 2018-2020 годы (далее – План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37"/>
        <w:gridCol w:w="2965"/>
        <w:gridCol w:w="3814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антикоррупционной экспертизы нормативных правовых актов Администрации городского поселения Пойковский и их проек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25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rFonts w:cs="Arial" w:ascii="Arial" w:hAnsi="Arial"/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оведение мониторинга правоприменения в целях своевременного внесения изменений в муниципальные правовые ак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роведения антикоррупционной экспертиз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оказывающие муниципальные услуг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подобных нарушений, в том числе путем проведения совместных с органами прокуратуры совещаний с обсуждением проверок по актам прокурорского реаг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организации закупок</w:t>
            </w:r>
          </w:p>
        </w:tc>
      </w:tr>
      <w:tr>
        <w:trPr>
          <w:trHeight w:val="41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ункционирование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опроса граждан, с целью выявления       мнения об уровне восприят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01 март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мар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просветительского характера для представителей общественных объединений и иных институтов гражданского общества по вопросам участия в политики Нефтеюганском районе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5 декабр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мероприятий, приуроченных к Международному дню борьбы с коррупцией и направленных на формирование в обществе нетерпимости к коррупционному поведен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5 декабр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8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ведение до граждан, поступающих на муниципальную службу в Администрацию городского поселения Пойковский, положений действующего законодательства Российской Федерации, Ханты-Мансийского автономного округа – Югры, муниципальных правовых актов Администрации городского поселения Пойковский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заполнения предоставляемых депутатами Совета депутатов городского поселения Пойковский сведений о до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заполнения представляемых муниципальными служащими Администрации городского поселения Пойковск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городского поселения Пойковски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вышение эффективности контроля за соблюдением лицами, замещающими должности муниципальной службы автономн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ффективности кадровой работы в части, касающейся ведения личных дел лиц, замещающих муниципальные должности автономного округ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з родственников и свойственниках в целях выявления возможного конфликта интере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 направленных 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9:00Z</dcterms:created>
  <dc:creator>DUMA2</dc:creator>
  <dc:description/>
  <cp:keywords/>
  <dc:language>en-US</dc:language>
  <cp:lastModifiedBy>Лякина Елена Васильевна</cp:lastModifiedBy>
  <cp:lastPrinted>2019-12-19T10:21:00Z</cp:lastPrinted>
  <dcterms:modified xsi:type="dcterms:W3CDTF">2019-12-23T05:23:00Z</dcterms:modified>
  <cp:revision>23</cp:revision>
  <dc:subject/>
  <dc:title> </dc:title>
</cp:coreProperties>
</file>