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958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3.12.201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 xml:space="preserve">        </w:t>
        <w:tab/>
        <w:tab/>
        <w:t xml:space="preserve">       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82-п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ложения о составе, порядке подготовки документа территориального планирования «Генеральный план городского поселения Пойковский», порядке подготовки изменений и внесения их в такой документ, а также о составе, порядке подготовки плана реализации такого документа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 (с изменениями на 12 апреля 2019 года)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оложение о составе, порядке подготовки документа территориального планирования «Генеральный план городского поселения Пойковский», порядке подготовки изменений и внесения их в такой документ, а также о составе, порядке подготовки плана реализации такого докумен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читать утратившим силу постановление Администрации городского поселения Пойковский от 12.05.2009 № 35 «Об утверждении Положения о составе, порядке подготовки документа территориального планирования «Генеральный план городского поселения Пойковский» порядке подготовки изменений и внесения их в такой документ, а также о составе, порядке подготовки плана реализации такого документа»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дня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                      </w:t>
        <w:tab/>
        <w:tab/>
        <w:tab/>
        <w:t>А. А. 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Приложение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3.12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782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о составе, порядке подготовки документа территориального планирования «Генеральный план городского поселения Пойковский», порядке подготовки изменений и внесения их в такой документ, а также о составе, порядке подготовки плана реализации такого документа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80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ожение разработано в соответствии </w:t>
        <w:br/>
        <w:t xml:space="preserve"> со статьями 18, 23 Градостроительного кодекса Российской Федерации, подпунктом 20 пункта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ом 2 статьи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м Правительства Ханты-Мансийского автономного округа - Югры от 13.06.2007 № 154-п (в ред. постановлений Правительства ХМАО - Югры от 01.06.2012 N 190-п, от 12.04.2019 N 126-п) 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каза Минэкономразвития России от 09.01.2018 N 10 (ред. от 09.08.2018)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, приказа Минэкономразвития России от 21.07.2016 N 460 (ред. от 05.02.2018)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 (Зарегистрировано в Минюсте России 10.10.2016 N 43977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ожение устанавливает требования к порядку подготовки, </w:t>
        <w:br/>
        <w:t xml:space="preserve">рассмотрения, согласования, утверждения генерального плана городского поселения Пойковский (далее – Генеральный план) и внесения </w:t>
        <w:br/>
        <w:t>в него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одержание генерального плана городского поселения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9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енеральный план поселения содержи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) положение о территориальном планирован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) карту планируемого размещения объектов местного значения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) карту функциональных зон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9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указанных в пунктах 2 - 4 части 2.1 настоящего положения соответственно отображ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) планируемые для размещения объекты местного значения посел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а) 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б) автомобильные дороги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</w:t>
        <w:tab/>
        <w:t>физическая культура и массовый спорт, образование, здравоохранение, обработка, утилизация, обезврежи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г) иные области в связи с решением вопросов местного значения посе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,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требования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атериалы по обоснованию генерального плана в текстовой форме содер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ценку возможного влияния планируемых для размещения объектов местного значения поселения, на комплексное развитие эти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атериалы по обоснованию генерального плана в виде карт отображ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раницы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раницы существующих населенных пунктов, входящих в соста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стоположение существующих и строящихся объектов местного значения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обые экономические з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обо охраняемые природные территории федерального, регионального,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ерритории объектов культурного наслед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9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6.1)</w:t>
        <w:tab/>
        <w:t>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оны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раницы лесни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290" w:before="0" w:after="0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29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90" w:before="0" w:after="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готовка и утверждение генерального плана городского поселения Пойковски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29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енеральный план поселения, в том числе внесение изменений в такой план, утверждается соответственно решением Совета депутатов городского поселения Пойковский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Решение о подготовке проекта генерального плана, а также решения о подготовке предложений о внесении изменений в Генеральный план принимаются соответственно Главой поселения в форме постановления Администрации городского поселения, которое опубликовывается в порядке, установленном для официального опубликования муниципальных правовых актов поселения, и размещается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одготовка проекта генерального плана осуществляется в соответствии с требованиями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статьи 9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Градостроительного кодекса РФ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и наличии на территориях поселения,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статьей 27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Градостроительного кодек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оект генерального плана до его утверждения в соответствии со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статьей 25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Градостроительного Кодекса подлежит обязательному согласованию в </w:t>
      </w:r>
      <w:hyperlink r:id="rId8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порядке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и подготовке генерального плана в обязательном порядке проводятся общественные обсуждения или публичные слушания в соответствии со </w:t>
      </w:r>
      <w:hyperlink r:id="rId9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статьями 5.1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28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Градостроительного кодек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отокол общественных обсуждений или публичных слушаний, заключение о результатах общественных обсуждений или публичных слушаний являются обязательным приложением к проекту генерального плана, направляемому Главой поселения, в представительный орган местного самоуправления поселени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вет депутатов городского поселения Пойковский, с учетом протокола общественных обсуждений или публичных слушаний,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поселения, на доработку в соответствии с указанными протоколом и заключение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поселения, с предложениями о внесении изменений в генеральный план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несение изменений в генеральный план осуществляется в соответствии с главой 3 настоящего положения и </w:t>
      </w:r>
      <w:hyperlink r:id="rId11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статьями 9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25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Градостроительного кодек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и подготовке в составе проекта Генерального плана городского поселения карты границ населенных пунктов в границы населенного пункта подлежит включению земельный участок из земель лесного фонда в случае, если все его границы являются смежными с земельными участками, расположенными в границах населенного пункта (с учетом сохранения в отношении такого земельного участка ограничений в соответствии с </w:t>
      </w:r>
      <w:hyperlink r:id="rId13">
        <w:r>
          <w:rPr>
            <w:rStyle w:val="InternetLink"/>
            <w:rFonts w:cs="Arial" w:ascii="Arial" w:hAnsi="Arial"/>
            <w:color w:val="0000FF"/>
            <w:sz w:val="26"/>
            <w:szCs w:val="26"/>
            <w:lang w:eastAsia="ru-RU"/>
          </w:rPr>
          <w:t>частью 6.1 статьи 36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Градостроительного кодекса).</w:t>
      </w:r>
      <w:bookmarkStart w:id="0" w:name="Par27"/>
      <w:bookmarkEnd w:id="0"/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орядок подготовки изменений и внесения их в документ территориального планирования «Генеральный план городского поселения Пойков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поселения с предложениями о внесении изменений в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подготовки этих изменений и внесения их в Генеральный план являются направленные  Главе  поселения предложения органов государственной власти Российской Федерации, органов власти Ханты-Мансийского автономного округа-Югры, органов местного самоуправления, а также заинтересованных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ми для принятия Главой поселения решения о подготовке изменений в Генеральный пл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несоответствие Генерального плана схеме территориального планирования Российской Федерации, схеме территориального планирования Ханты-Мансийского автономного округа-Югры, схеме территориального планирования Нефтеюга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ступление мотивированных инициативных предложений о внесении изменений в Генераль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ение изменений в Генеральный план осуществляется в соответствии со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статьями 9</w:t>
        </w:r>
      </w:hyperlink>
      <w:r>
        <w:rPr>
          <w:rFonts w:cs="Arial" w:ascii="Arial" w:hAnsi="Arial"/>
          <w:sz w:val="26"/>
          <w:szCs w:val="26"/>
        </w:rPr>
        <w:t xml:space="preserve">, 23,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2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25</w:t>
        </w:r>
      </w:hyperlink>
      <w:r>
        <w:rPr>
          <w:rFonts w:cs="Arial" w:ascii="Arial" w:hAnsi="Arial"/>
          <w:sz w:val="26"/>
          <w:szCs w:val="26"/>
        </w:rPr>
        <w:t xml:space="preserve"> Градостроительного кодекса Российской Федерации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остав и порядок подготовки планов реализации Генерального плана городского посе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Генерального плана осущест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подготовки и утверждения документации по планировке территории в соответствии с Генеральным план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оздания  объектов местного значения на основании документации по планировке тер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Генерального плана поселения осуществляется путем выполнения мероприятий, которые предусмотрены программами, утвержденными Администрацией поселения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я,  программами комплексного развития транспортной инфраструктуры поселения, программами комплексного развития социальной инфраструктуры поселения  и (при наличии) инвестиционными программами организаций коммунального комплек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й, разрабатываются органами местного самоуправления поселений, и подлежат утверждению органами местного самоуправления таких поселений, в шестимесячный срок с даты утверждения генеральных планов соответствующих посел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ы комплексного развития систем коммунальной инфраструктуры поселений, программы комплексного развития транспортной инфраструктуры поселений, программы комплексного развития социальной инфраструктуры поселений, содержат графики выполнения мероприятий, предусмотренных указанными програм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екты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 подлежат размещению на официальном сайте органа местного самоуправления в информационно-телекоммуникационной сети "Интернет" в порядке, установленном для официального опубликования муниципальных правовых актов, иной официальной информации, не менее чем за тридцать дней до их утвер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, если в генеральный планы поселения, внесены изменения, предусматривающие строительство или реконструкцию объектов коммунальной, транспортной, социальной инфраструктур, которые являются объектами местного значения и не включены в 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я, данные программы подлежат приведению в соответствие с генеральным планом поселения, в трехмесячный срок с даты внесения соответствующих изменений в генеральный план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756ADE60D3635DF4F57E4E7AC5A73EE3A4B2AAF2D92B66D912F4C44A0C83713F5661F6080AF5FABBE459EE1CA891D5AEE1C2599408C42AAY7XAM" TargetMode="External"/><Relationship Id="rId5" Type="http://schemas.openxmlformats.org/officeDocument/2006/relationships/hyperlink" Target="consultantplus://offline/ref=39A209B80C91486362F44CCE305D60683C6764510B9770C841CB16DA10AE737ED8654F0CC04680EAC4C368253FED14D9C295F970AD3F2FE3p6t3M" TargetMode="External"/><Relationship Id="rId6" Type="http://schemas.openxmlformats.org/officeDocument/2006/relationships/hyperlink" Target="consultantplus://offline/ref=39A209B80C91486362F44CCE305D60683C6764510B9770C841CB16DA10AE737ED8654F0CC04781E9C3C368253FED14D9C295F970AD3F2FE3p6t3M" TargetMode="External"/><Relationship Id="rId7" Type="http://schemas.openxmlformats.org/officeDocument/2006/relationships/hyperlink" Target="consultantplus://offline/ref=39A209B80C91486362F44CCE305D60683C6764510B9770C841CB16DA10AE737ED8654F0CC04786E2C5C368253FED14D9C295F970AD3F2FE3p6t3M" TargetMode="External"/><Relationship Id="rId8" Type="http://schemas.openxmlformats.org/officeDocument/2006/relationships/hyperlink" Target="consultantplus://offline/ref=39A209B80C91486362F44CCE305D60683D6D6654069370C841CB16DA10AE737ED8654F0CC04785EAC1C368253FED14D9C295F970AD3F2FE3p6t3M" TargetMode="External"/><Relationship Id="rId9" Type="http://schemas.openxmlformats.org/officeDocument/2006/relationships/hyperlink" Target="consultantplus://offline/ref=39A209B80C91486362F44CCE305D60683C6764510B9770C841CB16DA10AE737ED8654F0FC14781E09699782176B911C6CB89E670B33Cp2t6M" TargetMode="External"/><Relationship Id="rId10" Type="http://schemas.openxmlformats.org/officeDocument/2006/relationships/hyperlink" Target="consultantplus://offline/ref=39A209B80C91486362F44CCE305D60683C6764510B9770C841CB16DA10AE737ED8654F0FC14080E09699782176B911C6CB89E670B33Cp2t6M" TargetMode="External"/><Relationship Id="rId11" Type="http://schemas.openxmlformats.org/officeDocument/2006/relationships/hyperlink" Target="consultantplus://offline/ref=39A209B80C91486362F44CCE305D60683C6764510B9770C841CB16DA10AE737ED8654F0CC04680EAC4C368253FED14D9C295F970AD3F2FE3p6t3M" TargetMode="External"/><Relationship Id="rId12" Type="http://schemas.openxmlformats.org/officeDocument/2006/relationships/hyperlink" Target="consultantplus://offline/ref=39A209B80C91486362F44CCE305D60683C6764510B9770C841CB16DA10AE737ED8654F0CC04786E2C5C368253FED14D9C295F970AD3F2FE3p6t3M" TargetMode="External"/><Relationship Id="rId13" Type="http://schemas.openxmlformats.org/officeDocument/2006/relationships/hyperlink" Target="consultantplus://offline/ref=39A209B80C91486362F44CCE305D60683C6764510B9770C841CB16DA10AE737ED8654F0FC04E8DE09699782176B911C6CB89E670B33Cp2t6M" TargetMode="External"/><Relationship Id="rId14" Type="http://schemas.openxmlformats.org/officeDocument/2006/relationships/hyperlink" Target="consultantplus://offline/ref=05AE8CDCB430FE2E1A5B5EC2B3EBFD411679B5FE9D24B8E6E878269D7CEA73F158884794431176CAu1V8F" TargetMode="External"/><Relationship Id="rId15" Type="http://schemas.openxmlformats.org/officeDocument/2006/relationships/hyperlink" Target="consultantplus://offline/ref=05AE8CDCB430FE2E1A5B5EC2B3EBFD411679B5FE9D24B8E6E878269D7CEA73F158884794431070CCu1V7F" TargetMode="External"/><Relationship Id="rId16" Type="http://schemas.openxmlformats.org/officeDocument/2006/relationships/hyperlink" Target="consultantplus://offline/ref=05AE8CDCB430FE2E1A5B5EC2B3EBFD411679B5FE9D24B8E6E878269D7CEA73F158884794431070C2u1V9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ХмельницкаяТИ</dc:creator>
  <dc:description/>
  <cp:keywords/>
  <dc:language>en-US</dc:language>
  <cp:lastModifiedBy>Лякина Елена Васильевна</cp:lastModifiedBy>
  <cp:lastPrinted>2019-10-29T08:31:00Z</cp:lastPrinted>
  <dcterms:modified xsi:type="dcterms:W3CDTF">2019-12-23T10:36:00Z</dcterms:modified>
  <cp:revision>418</cp:revision>
  <dc:subject/>
  <dc:title/>
</cp:coreProperties>
</file>