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9588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5.12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        </w:t>
        <w:tab/>
        <w:tab/>
        <w:t xml:space="preserve">        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89-п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 силу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t>В целях привидения муниципальных правовых актов в соответствие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знать утратившими силу постановления Администрации городского поселения Пойковский от 21.01.2009 № 5 «Об утверждении положения о комиссии по рассмотрению проектов генерального плана и правил землепользования и застройки городского поселения Пойковский», от 16.03.2011 № 24 "О внесении изменений в постановление от 19.03.2009 № 5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                      </w:t>
        <w:tab/>
        <w:tab/>
        <w:tab/>
        <w:t>А. А. Боч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ХмельницкаяТИ</dc:creator>
  <dc:description/>
  <cp:keywords/>
  <dc:language>en-US</dc:language>
  <cp:lastModifiedBy>Лякина Елена Васильевна</cp:lastModifiedBy>
  <cp:lastPrinted>2019-10-29T08:31:00Z</cp:lastPrinted>
  <dcterms:modified xsi:type="dcterms:W3CDTF">2019-12-25T10:17:00Z</dcterms:modified>
  <cp:revision>436</cp:revision>
  <dc:subject/>
  <dc:title/>
</cp:coreProperties>
</file>