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30.12.2019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09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6.05.2019 № 300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риложение № 2 к постановлению Администрации городского поселения Пойковский от 06.05.2019 № 300-п «Об утверждении Порядка использования бюджетных ассигнований резервного фонда Администрации городского поселения Пойковский» (в редакции от 08.07.2019 № 417-п, от 11.09.2019 № 537-п) в следующем порядке:</w:t>
      </w:r>
    </w:p>
    <w:p>
      <w:pPr>
        <w:pStyle w:val="TextBody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здел 2 приложения № 2 к постановлению изложить в новой редакции в следующем порядке: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 xml:space="preserve">«2. </w:t>
      </w:r>
      <w:r>
        <w:rPr>
          <w:rFonts w:cs="Arial" w:ascii="Arial" w:hAnsi="Arial"/>
          <w:szCs w:val="26"/>
        </w:rPr>
        <w:t xml:space="preserve">УСЛОВИЯ И ПОРЯДОК ОКАЗАНИЯ ЕДИНОВРЕМЕННОЙ </w:t>
      </w:r>
    </w:p>
    <w:p>
      <w:pPr>
        <w:pStyle w:val="Normal"/>
        <w:suppressAutoHyphens w:val="tru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АТЕРИАЛЬНОЙ ПОМОЩИ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Для получения единовременной материальной помощи Граждане, не позднее 60 календарных дней с даты произошедшего стихийного бедствия, аварии, пожара, чрезвычайной ситуации, обращаются с заявлением на имя Главы городского поселения Пойковский, по форме согласно приложению № 1 к настоящему Порядку, в отдел по правовой и организационной работе Администрации городского поселения Пойковский (далее – Отдел)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опия паспорта или иных документов, удостоверяющих личность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раво собственности (пользования) на жилое помещение, пострадавшее в результате стихийных бедствий, аварий, других чрезвычайных ситуаций, а также пожар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равка Администрации поселения, подтверждающая факт проживания в помещении, пострадавшем в результате стихийного бедствия, пожара, аварии, других чрезвычайных ситуаций (в случае отсутствия документов, предусмотренных подпунктом 2 настоящего пун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документ уполномоченных органов, подтверждающий факт</w:t>
      </w:r>
      <w:r>
        <w:rPr>
          <w:rFonts w:cs="Arial" w:ascii="Arial" w:hAnsi="Arial"/>
          <w:bCs/>
          <w:sz w:val="26"/>
          <w:szCs w:val="26"/>
        </w:rPr>
        <w:t xml:space="preserve"> произошедшего стихийного бедствия, пожара, аварии, других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ротокол комиссии по чрезвычайным ситуациям (при чрезвычайных ситуация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акт обследования объекта, поврежденного (разрушенного) в результате чрезвычайной ситуации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7) акт обследования объекта и имущества, поврежденного (разрушенного) в результате пожара, (далее – Акт поселения) по форме согласно приложению № 3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) лицевой счет получателя и реквизиты банка для перечисления единовременной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2-7 настоящего пункта запрашиваются Отделом в рамках межведомственного информационного взаимодействия (в случае, если указанные документы не представлены Гражданином самостоятельно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Отдел оказывает консультационную помощь Гражданам </w:t>
        <w:br/>
        <w:t xml:space="preserve">в формировании пакета документов, необходимого для обращения </w:t>
        <w:br/>
        <w:t>за предоставлением единовременной материальной помощи, установленного пунктом 2.1 настоящего Порядк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Для принятия решения о предоставлении (об отказе в предоставлении) единовременной материальной помощи Отдел представляет заявление Гражданина с пакетом документов, указанных в пункте 2.1 настоящего Порядка, на рассмотрение комиссии по выделению средств из резервного фонда Администрации городского поселения Пойковский (далее – Комиссия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Порядок работы Комиссии определен распоряжением Администрации городского поселения Пойковский от 08.07.2015 № 422-р «О комиссии по выделению средств из резервного фонда Администрации городского поселения Пойковский»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Решение о предоставлении единовременной материальной помощи либо об отказе в предоставлении единовременной материальной помощи принимается Комиссией в течение 30 дней от даты регистрации заявления в Отделе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Основаниями для отказа в предоставлении единовременной материальной помощ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Гражданина критериям, установленным пунктом 1.2 настоящего Полож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итуация не признана стихийным бедствие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е неполного перечня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е заведомо ложной информ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рушение срока Гражданином обращения с заявлением и документами, установленными пунктом 2.1 настоящего Полож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ение о предоставлении единовременной материальной помощи либо об отказе в предоставлении единовременной материальной помощи в течение 3 рабочих дней со дня его вынесения оформляется в форме протокола заседания Комисс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тивированное письменное решение об отказе в оказании единовременной материальной помощи направляется Гражданину в течение 5 рабочих дней с момента принятия реш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В случае наличия основании для предоставления Гражданину единовременной материальной помощи, на основании протокола Комиссии, ответственное лицо Отдела готовит проект распоряжения Администрации городского поселения Пойковский о выделении средств из резервного фонда в связи с предоставлением единовременной материальной помощи и затем обеспечивает его согласование и подписание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 xml:space="preserve">Выплату единовременной материальной помощи Гражданам обеспечивает отдел по учету и отчетности бюджетных средств Администрации городского поселения Пойковский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rPr/>
      </w:pPr>
      <w:r>
        <w:rPr>
          <w:rFonts w:cs="Arial"/>
          <w:sz w:val="26"/>
          <w:szCs w:val="26"/>
        </w:rPr>
        <w:t>Перечисление денежных средств на лицевые счета, указанные Гражданами в заявлении, осуществляется в течение 20 календарных дней со дня издания распоряжения Администрации городского поселения Пойковский о выделении средств из резервного фонда в связи с предоставлением единовременной материальной помощ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поры по вопросам предоставления либо отказа в предоставлении единовременной материальной помощи Гражданам рассматриваются в порядке, установленном действующим законодательством Российской Федерации.».</w:t>
      </w:r>
      <w:bookmarkStart w:id="0" w:name="Par67"/>
      <w:bookmarkEnd w:id="0"/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И.С.Бородина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6:00Z</dcterms:created>
  <dc:creator>Yurist</dc:creator>
  <dc:description/>
  <cp:keywords/>
  <dc:language>en-US</dc:language>
  <cp:lastModifiedBy>Лякина Елена Васильевна</cp:lastModifiedBy>
  <cp:lastPrinted>2019-12-30T10:02:00Z</cp:lastPrinted>
  <dcterms:modified xsi:type="dcterms:W3CDTF">2019-12-30T09:36:00Z</dcterms:modified>
  <cp:revision>17</cp:revision>
  <dc:subject/>
  <dc:title>Об утверждении параметров и критериев оценки</dc:title>
</cp:coreProperties>
</file>