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4.02.2019__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80-п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 от 26.12.2017 №633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изменения в постановление Администрации городского поселения Пойковский от 26.12.2017 №633-п (в ред. от 14.08.2018 №635-п, от 09.11.2018 № 767-п, от 26.12.2017 №633-п) «Об утверждении Плана противодействия коррупции в городском поселении Пойковский на 2018-2020 годы» в следующем порядке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постановлению изложить в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</w:t>
      </w:r>
      <w:r>
        <w:rPr>
          <w:rFonts w:cs="Arial" w:ascii="Arial" w:hAnsi="Arial"/>
          <w:sz w:val="26"/>
          <w:szCs w:val="28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        А.А.Боч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065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10065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14.02.2019</w:t>
      </w:r>
      <w:r>
        <w:rPr>
          <w:rFonts w:cs="Arial" w:ascii="Arial" w:hAnsi="Arial"/>
          <w:sz w:val="26"/>
          <w:szCs w:val="26"/>
        </w:rPr>
        <w:t>__№ _</w:t>
      </w:r>
      <w:r>
        <w:rPr>
          <w:rFonts w:cs="Arial" w:ascii="Arial" w:hAnsi="Arial"/>
          <w:sz w:val="26"/>
          <w:szCs w:val="26"/>
          <w:u w:val="single"/>
        </w:rPr>
        <w:t>80-п</w:t>
      </w:r>
      <w:r>
        <w:rPr>
          <w:rFonts w:cs="Arial" w:ascii="Arial" w:hAnsi="Arial"/>
          <w:sz w:val="26"/>
          <w:szCs w:val="26"/>
        </w:rPr>
        <w:t>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тиводействия коррупции в городском поселении Пойковский на 2018-2020 годы (далее – План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37"/>
        <w:gridCol w:w="2965"/>
        <w:gridCol w:w="3814"/>
      </w:tblGrid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456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тикоррупционная экспертиза нормативных правовых актов и их проектов: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ие антикоррупционной экспертизы нормативных правовых актов Администрации городского поселения Пойковский и их проектов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мер по приведению в соответствии с действующим законодательством нормативных правовых актов (проектов), в которых прокуратурой установлены коррупциогенные фактор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</w:p>
        </w:tc>
      </w:tr>
      <w:tr>
        <w:trPr>
          <w:trHeight w:val="25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Раздел 2. Меры по </w:t>
            </w:r>
            <w:r>
              <w:rPr>
                <w:rFonts w:cs="Arial" w:ascii="Arial" w:hAnsi="Arial"/>
                <w:b/>
                <w:sz w:val="26"/>
                <w:szCs w:val="26"/>
              </w:rPr>
              <w:t>совершенствованию муниципального управления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и установлению антикоррупционных механизмов</w:t>
            </w:r>
          </w:p>
        </w:tc>
      </w:tr>
      <w:tr>
        <w:trPr>
          <w:trHeight w:val="2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(до 10 числа месяца, следующего за отчетным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оведение мониторинга правоприменения в целях своевременного внесения изменений в муниципальные правовые акты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проведения антикоррупционной экспертиз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ение реестра муниципальных услуг, размещение реестра муниципальных услуг на официальном сайте муниципального образования городское поселение Пойковск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ка и принятие административных регламентов предоставления муницип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предоставления муниципальных услуг в соответствии с утвержденными административными регламент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оказывающие муниципальные услуги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мотрение актов прокурорского реагирования, в целях недопущения совершения подобных нарушений, в том числе путем проведения совместных с органами прокуратуры совещаний с обсуждением проверок по актам прокурорского реагир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в адрес которых поступил акт прокурорского реагирова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вместно с Нефтеюганской межрайонной прокуратуро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нализ результатов рассмотрения обращения граждан и юридических лиц, содержащих информацию о коррупционных проявлениях, в том числе принятие мер по недопущению и устранению предпосылок, способствующих совершению указа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Сектор муниципальной службы и кадров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ализация законодательства в сфере закуп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организации закупок</w:t>
            </w:r>
          </w:p>
        </w:tc>
      </w:tr>
      <w:tr>
        <w:trPr>
          <w:trHeight w:val="418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Раздел 3. Меры по информационному обеспечению, взаимодействию с институтами гражданского общества и проведению опроса гражд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ункционирование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змещение и наполнение раздела «Противодействие коррупции»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змещение материалов по фактам коррупционных проявлений в печатных средствах массовой информации, на официальном сайте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ониторинга печатных, электронных средств массовой информации о размещенных материалах по фактам коррупцио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опроса граждан, с целью выявления       мнения об уровне восприят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01 марта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 март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ероприятий просветительского характера для представителей общественных объединений и иных институтов гражданского общества по вопросам участия в политики Нефтеюганском районе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5 декабр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занятости подростков и молодежи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проведение мероприятий, приуроченных к Международному дню борьбы с коррупцией и направленных на формирование в обществе нетерпимости к коррупционному поведени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5 декабр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занятости подростков и молодежи</w:t>
            </w:r>
          </w:p>
        </w:tc>
      </w:tr>
      <w:tr>
        <w:trPr>
          <w:trHeight w:val="383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Раздел 4. Меры по кадровому и образовательному обеспечению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ведение до граждан, поступающих на муниципальную службу в Администрацию городского поселения Пойковский, положений действующего законодательства Российской Федерации, Ханты-Мансийского автономного округа – Югры, муниципальных правовых актов Администрации городского поселения Пойковский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гражданской службы, 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заполнения предоставляемых депутатами Совета депутатов городского поселения Пойковский сведений о доходах, об имуществе и обязательствах имущественного характе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заполнения представляемых муниципальными служащими Администрации городского поселения Пойковский сведений о доходах, расходах, об имуществе и обязательствах имущественного характер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в обязательном порядке рассмотрение вопроса о временном отстранении должностных лиц органов местного самоуправления Администрации городского поселения Пойковский от замещаемых должностей при возбуждении в отношении них уголовных дел в случае совершения ими преступлений коррупционной направленности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вышение эффективности контроля за соблюдением лицами, замещающими должности муниципальной службы автономного округ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эффективности кадровой работы в части, касающейся ведения личных дел лиц, замещающих муниципальные должности автономного округ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з родственников и свойственниках в целях выявления возможного конфликта интере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феврал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феврал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8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октя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9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мер направленных на повышение уровня правосознания лиц, замещающих муниципальные должности, в связи с необходимостью соблюдения норм и требований антикоррупционного законодательст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818" w:gutter="0" w:header="0" w:top="56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0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09:00Z</dcterms:created>
  <dc:creator>DUMA2</dc:creator>
  <dc:description/>
  <cp:keywords/>
  <dc:language>en-US</dc:language>
  <cp:lastModifiedBy>Лякина Елена Васильевна</cp:lastModifiedBy>
  <cp:lastPrinted>2019-02-12T16:35:00Z</cp:lastPrinted>
  <dcterms:modified xsi:type="dcterms:W3CDTF">2019-02-19T11:05:00Z</dcterms:modified>
  <cp:revision>22</cp:revision>
  <dc:subject/>
  <dc:title> </dc:title>
</cp:coreProperties>
</file>