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31.12.2019</w:t>
            </w:r>
            <w:r>
              <w:rPr>
                <w:sz w:val="24"/>
                <w:szCs w:val="24"/>
              </w:rPr>
              <w:t>_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812-п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>О введении особого противопожарного режима на территории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основании постановления Правительства Российской Федерации от 25.04.2012 № 390 «О противопожарном режиме» и в связи с новогодними и рождественскими праздничными дням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особый противопожарный режим на территории городского поселения Пойковский с 12.00 часов 31.12.2019 года до 09.00 часов 09.01.2020 год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 жизнеобеспечения городского поселения Пойковский взять под личный контроль выполнение дополнительных профилактических мероприятий по предотвращению возникновения пожаров в период проведения праздничных мероприятий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   И.С.Бородина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1:00Z</dcterms:created>
  <dc:creator>Хадыев Р И</dc:creator>
  <dc:description/>
  <cp:keywords/>
  <dc:language>en-US</dc:language>
  <cp:lastModifiedBy>Ганеева Альбина Галеевна</cp:lastModifiedBy>
  <cp:lastPrinted>2019-12-31T10:36:00Z</cp:lastPrinted>
  <dcterms:modified xsi:type="dcterms:W3CDTF">2020-01-09T12:11:00Z</dcterms:modified>
  <cp:revision>2</cp:revision>
  <dc:subject/>
  <dc:title/>
</cp:coreProperties>
</file>