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536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</w:t>
            </w:r>
            <w:r>
              <w:rPr>
                <w:rFonts w:cs="Arial"/>
                <w:sz w:val="26"/>
                <w:szCs w:val="26"/>
                <w:u w:val="single"/>
              </w:rPr>
              <w:t>31.12.2019</w:t>
            </w:r>
            <w:r>
              <w:rPr>
                <w:rFonts w:cs="Arial"/>
                <w:sz w:val="26"/>
                <w:szCs w:val="26"/>
              </w:rPr>
              <w:t>_</w:t>
              <w:tab/>
              <w:t xml:space="preserve">                                                                         № _</w:t>
            </w:r>
            <w:r>
              <w:rPr>
                <w:rFonts w:cs="Arial"/>
                <w:sz w:val="26"/>
                <w:szCs w:val="26"/>
                <w:u w:val="single"/>
              </w:rPr>
              <w:t>813-п_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 утверждении комиссии по приемке работ по определению нормативов накопления твердых коммунальных отходов на территории муниципального образования городское поселение Пойковский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протоколом заседания постоянно действующего Координационного совещания по обеспечению правопорядка в Ханты-Мансийском автономном округе - Югре от 17.12.2019 №88,</w:t>
      </w:r>
      <w:r>
        <w:rPr/>
        <w:t xml:space="preserve"> </w:t>
      </w:r>
      <w:r>
        <w:rPr>
          <w:rFonts w:cs="Arial"/>
          <w:sz w:val="26"/>
          <w:szCs w:val="26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Гражданским кодексом Российской Федерации, Уставом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rPr/>
      </w:pPr>
      <w:r>
        <w:rPr>
          <w:rFonts w:cs="Arial"/>
          <w:sz w:val="26"/>
          <w:szCs w:val="26"/>
        </w:rPr>
        <w:t>Утвердить состав комиссии по приемке работ по определению нормативов накопления твердых коммунальных отходов на территории муниципального образования городское поселение Пойковский в соответствии с приложением 1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rPr/>
      </w:pPr>
      <w:r>
        <w:rPr>
          <w:rFonts w:cs="Arial"/>
          <w:sz w:val="26"/>
          <w:szCs w:val="26"/>
        </w:rPr>
        <w:t>Утвердить положение о комиссии по приемке работ по определению нормативов накопления твердых коммунальных отходов на территории муниципального образования городское поселение Пойковский в соответствии с приложением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Arial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>
          <w:rFonts w:cs="Arial"/>
          <w:sz w:val="26"/>
          <w:szCs w:val="26"/>
        </w:rPr>
        <w:t>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suppressAutoHyphens w:val="true"/>
        <w:ind w:left="360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.о. Главы городского поселения   </w:t>
        <w:tab/>
        <w:tab/>
        <w:tab/>
        <w:t xml:space="preserve">         </w:t>
        <w:tab/>
        <w:t xml:space="preserve">    И.С. Бородина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7"/>
      </w:tblGrid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Приложение 1 к постановлению Администрации гп.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 _</w:t>
            </w:r>
            <w:r>
              <w:rPr>
                <w:rFonts w:cs="Arial"/>
                <w:sz w:val="26"/>
                <w:szCs w:val="26"/>
                <w:u w:val="single"/>
              </w:rPr>
              <w:t>31.12.2019</w:t>
            </w:r>
            <w:r>
              <w:rPr>
                <w:rFonts w:cs="Arial"/>
                <w:sz w:val="26"/>
                <w:szCs w:val="26"/>
              </w:rPr>
              <w:t>_ № _</w:t>
            </w:r>
            <w:r>
              <w:rPr>
                <w:rFonts w:cs="Arial"/>
                <w:sz w:val="26"/>
                <w:szCs w:val="26"/>
                <w:u w:val="single"/>
              </w:rPr>
              <w:t>813-п</w:t>
            </w:r>
            <w:r>
              <w:rPr>
                <w:rFonts w:cs="Arial"/>
                <w:sz w:val="26"/>
                <w:szCs w:val="26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Состав комиссии по приемке работ по определению нормативов накопления твердых коммунальных отходов на территории муниципального образования городское поселение Пойковский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02"/>
      </w:tblGrid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Ахмадулли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Руслан Рависович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заместитель Главы гп. Пойковский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члены комиссии: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Попугае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Игорь Викторович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- директор МКУ «Служба ЖКХ и благоустройства гп. Пойковский»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Силяко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Елизавета Дмитриевна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- инженер по охране окружающей среды (эколог) МКУ «Служба ЖКХ и благоустройства                гп. Пойковский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Представитель обществе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по согласованию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Депутат Совета депутатов гп.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по согласованию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АО «Югра-Экология»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по согласованию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7"/>
      </w:tblGrid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Приложение 2 к постановлению Администрации гп.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 _</w:t>
            </w:r>
            <w:r>
              <w:rPr>
                <w:rFonts w:cs="Arial"/>
                <w:sz w:val="26"/>
                <w:szCs w:val="26"/>
                <w:u w:val="single"/>
              </w:rPr>
              <w:t>31.12.2019</w:t>
            </w:r>
            <w:r>
              <w:rPr>
                <w:rFonts w:cs="Arial"/>
                <w:sz w:val="26"/>
                <w:szCs w:val="26"/>
              </w:rPr>
              <w:t xml:space="preserve">_ № </w:t>
            </w:r>
            <w:r>
              <w:rPr>
                <w:rFonts w:cs="Arial"/>
                <w:sz w:val="26"/>
                <w:szCs w:val="26"/>
                <w:u w:val="single"/>
              </w:rPr>
              <w:t>_813-п_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Положение о комиссии по приемке работ по определению нормативов накопления твердых коммунальных отходов на территории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spacing w:before="20" w:after="0"/>
        <w:ind w:left="0" w:hanging="0"/>
        <w:contextualSpacing/>
        <w:jc w:val="both"/>
        <w:rPr/>
      </w:pPr>
      <w:r>
        <w:rPr>
          <w:rFonts w:cs="Times New Roman" w:ascii="Arial" w:hAnsi="Arial"/>
          <w:sz w:val="26"/>
          <w:szCs w:val="26"/>
        </w:rPr>
        <w:t>Настоящее Положение определяет порядок создания и деятельность приемочной комиссии для приемки работ по определению нормативов накопления твердых коммунальных отходов на территории муниципального образования городское поселение Пойковский (далее – Приемочная комиссия) в соответствии с Гражданским Кодексом Российской Федерации,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в рамках результатов выполненной работы, а также отдельных этапов исполнения контракта.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Times New Roman" w:ascii="Arial" w:hAnsi="Arial"/>
          <w:sz w:val="26"/>
          <w:szCs w:val="26"/>
        </w:rPr>
        <w:t>1.2. Приемочная комиссия создается Заказчиком для осуществления приемки по приемке работ по определению нормативов накопления твердых коммунальных отходов на территории муниципального образования городское поселение Пойковский, объема и качества требованиям, предусмотренным контрактом.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Times New Roman" w:ascii="Arial" w:hAnsi="Arial"/>
          <w:sz w:val="26"/>
          <w:szCs w:val="26"/>
        </w:rPr>
        <w:t>1.3. В своей деятельности приемочная комиссия руководствуется Гражданским кодексом Российской Федерации,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контракта и настоящим Положением.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Times New Roman" w:ascii="Arial" w:hAnsi="Arial"/>
          <w:sz w:val="26"/>
          <w:szCs w:val="26"/>
        </w:rPr>
        <w:t>1.4. Приемка выполненной работы (или результатов отдельного этапа исполнения контракта) осуществляется в порядке и в сроки, которые установлены контрактом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nsPlusNormal"/>
        <w:spacing w:before="20" w:after="0"/>
        <w:contextualSpacing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spacing w:before="20" w:after="0"/>
        <w:ind w:left="0" w:hanging="0"/>
        <w:contextualSpacing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 и функции</w:t>
      </w:r>
    </w:p>
    <w:p>
      <w:pPr>
        <w:pStyle w:val="ConsPlusTitle"/>
        <w:numPr>
          <w:ilvl w:val="0"/>
          <w:numId w:val="0"/>
        </w:numPr>
        <w:spacing w:before="20" w:after="0"/>
        <w:contextualSpacing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1. Основными задачами приемочной комиссии являются: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установление соответствия выполненных работ условиям и требованиям заключенного муниципального контракта;</w:t>
      </w:r>
    </w:p>
    <w:p>
      <w:pPr>
        <w:pStyle w:val="ConsPlusNormal"/>
        <w:spacing w:before="2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тверждение факта исполнения подрядчиком обязательств по результату работ;</w:t>
      </w:r>
    </w:p>
    <w:p>
      <w:pPr>
        <w:pStyle w:val="ConsPlusNormal"/>
        <w:spacing w:before="2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дготовка отчетных материалов о работе приемочной комиссии.</w:t>
      </w:r>
    </w:p>
    <w:p>
      <w:pPr>
        <w:pStyle w:val="ConsPlusNormal"/>
        <w:spacing w:before="2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Для выполнения поставленных задач Приемочная комиссия реализует следующие функции: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роводит анализ документов, подтверждающих факт выполнения работ на предмет соответствия указанных работ требованиям, предусмотренным муниципальным контрактом;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роводит анализ документов, подтверждающих факт выполнения работ Заказчику;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роводит анализ представленных Подрядчиком отчетных документов и материалов, промежуточные и итоговые акты о результатах выполненных работ на предмет их соответствия требованиям законодательства Российской Федерации и муниципального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;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ри необходимости запрашивает Подрядчика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ConsPlusNormal"/>
        <w:spacing w:before="2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результатам проведенной приемки работ в случае их соответствия условиям муниципального контракта составляет документ о приемке – акт приемки выполненных работ.</w:t>
      </w:r>
    </w:p>
    <w:p>
      <w:pPr>
        <w:pStyle w:val="ConsPlusNormal"/>
        <w:spacing w:before="2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before="2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before="2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я приемочной комиссии</w:t>
      </w:r>
    </w:p>
    <w:p>
      <w:pPr>
        <w:pStyle w:val="ConsPlusNormal"/>
        <w:spacing w:before="2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1. Приемочная комиссия выносит решение о приемке работы в порядке и в сроки, которые установлены контрактом.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2. Решения приемочной комиссии правомочны, если в работе комиссии участвуют не менее половины количества её членов.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3. 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4. По итогам проведения приемки работ приемочной комиссией принимается одно из следующих решений: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аботы выполнены полностью в соответствии с условиями муниципального контракта и (или) предусмотренной им нормативной и технической документации и подлежат приемке;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 итогам приемки работ выявлены замечания по выполнению работ, которые подрядчику следует устранить в согласованные с Заказчиком сроки;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аботы не выполнены, либо работы выполнены с существенными нарушениями условий муниципального контракта и (или) предусмотренной им нормативной и технической документации и не подлежат приемке.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5. Решение приемочной комиссии оформляется документом о приемке (актом приемки), который подписывается членами приемочной комиссии, участвующими в приемке работ и согласными с соответствующими решениями приемочной комиссии. Если член приемочной комиссии имеет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собое мнение, оно заносится в документ о приемке приемочной комиссии за подписью этого члена приемочной комиссии.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6. Документ о приемке утверждается заказчиком.</w:t>
      </w:r>
    </w:p>
    <w:p>
      <w:pPr>
        <w:pStyle w:val="ConsPlusNormal"/>
        <w:spacing w:before="2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7. Если приемочной комиссией будет принято решение о невозможности осуществления приемки работ, то Заказчик, всроки определенные контрактом, направляет Подрядчику в письменной форме мотивированный отказ от подписания документа о приемке.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Calibri" w:hAnsi="Calibri" w:eastAsia="Calibri" w:cs="Calibri"/>
      <w:b/>
      <w:bCs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4:00Z</dcterms:created>
  <dc:creator>Юсупова Т В</dc:creator>
  <dc:description/>
  <cp:keywords/>
  <dc:language>en-US</dc:language>
  <cp:lastModifiedBy>Елизавета Д. Ратанова</cp:lastModifiedBy>
  <cp:lastPrinted>2020-01-09T16:15:00Z</cp:lastPrinted>
  <dcterms:modified xsi:type="dcterms:W3CDTF">2020-01-10T06:52:00Z</dcterms:modified>
  <cp:revision>3</cp:revision>
  <dc:subject/>
  <dc:title/>
</cp:coreProperties>
</file>