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18.02.20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   </w:t>
                    <w:tab/>
                    <w:tab/>
                    <w:tab/>
                    <w:tab/>
                    <w:t xml:space="preserve">                                                            № 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81-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наградах Главы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Положение о наградах Главы городского поселения Пойковский, согласно приложению к постановлению.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Признать утратившими силу постановления Администрации городского поселения Пойковский от 25.09.2014 №203-п «</w:t>
      </w:r>
      <w:r>
        <w:rPr>
          <w:rFonts w:cs="Arial" w:ascii="Arial" w:hAnsi="Arial"/>
          <w:b w:val="false"/>
          <w:sz w:val="26"/>
          <w:szCs w:val="26"/>
        </w:rPr>
        <w:t>О наградах Главы городского поселения Пойковский», от 14.10.2014 №221-п «О внесении изменений в постановление Администрации городского поселения Пойковский от 25.09.2014 № 203-п», от 19.02.2015 №49-п «О внесении изменений в постановление Администрации городского поселения Пойковский от 25.09.2014 № 203-п», от 09.10.2015 №533-п «О внесении изменений в постановление Администрации городского поселения Пойковский от 25.09.2014 № 203-п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Times New Roman" w:cs="Arial" w:ascii="Arial" w:hAnsi="Arial"/>
          <w:sz w:val="26"/>
          <w:szCs w:val="26"/>
          <w:lang w:eastAsia="ru-RU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4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5. Контроль за исполнением постановления возложить на заведующего сектором муниципальной службы и кадров Т.В. Юсупо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А.А.Боч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8.02.2019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да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81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 НАГРАДАХ ГЛАВЫ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 о наградах Главы городского поселения Пойковский определяет цели, принципы и подходы к поощрению граждан, трудовых коллективов, организаций независимо от форм собственности за заслуги в развитии экономики, науки, техники, культуры, искусства, за достижения в области образования, здравоохранения, физической культуры и спорта, иной деятельности, способствующей развитию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ойных кандидатов к награждению можно представля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в связи с государственными праздник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 честь Дня образования поселка Пойков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связи с профессиональными празд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связи с успешным завершением строительства или пуском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связи с юбилейной датой организации или работника и в других особых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 честь 25-летия, 50-летия, 60-летия и более лет супружеск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Юбилейными датами для организаций считаются 10, 20, 25, 30 лет их существования и далее каждые последующие 5 лет со дня образования; для граждан - 50, 55, 60 лет и далее каждые 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3. Лицам, удостоенным наград Главы городского поселения, вносятся записи о награждении в трудовые книжки в соответствии с коллективным договором, уставом или правилами внутреннего трудового распорядка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4. Награды Главы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очетная грамота Главы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Благодарность Главы городского поселения Пойковск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- Диплом Главы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аграды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1. Почетная грамота Главы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1. Почетной грамотой Главы городского поселения Пойковский (далее - Почетная грамота) награждаются граждане и организации за значительные заслуги в деятельности, направленной на достижение экономического, культурного развития и социального благополучия городского поселения Пойковский, за заслуги в общественной, благотворительной деятельности, за высокое профессиональное мастерство, многолетний и добросовестный тру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2. Почетной грамотой могут быть удостоены организации, граждане Российской Федерации, прожившие и проработавшие в городском поселении Пойковский не менее 10 лет, а также студенты учебных заведений и учащиеся школ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3. От представляющих организаций принимаются к рассмотрению ходатайства на награждение работников Почетной грамотой в количестве 2%  от общего числа работающих в организации. Количество представляемых к награждению может быть увеличено в связи с юбилейной датой организации и профессиональным празд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4. Награжденным Почетной грамотой вручается денежное вознаграждение в размере 2000 (две тысячи) рублей, за счет средств, предусмотренных бюджетом городского поселения на теку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5. Граждане, организации могут повторно представляться к награждению Почетной грамотой не ранее, чем через 1 год со дня предыдущего награ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2. Благодарность Главы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лагодарностью Главы городского поселения Пойковский награждаются граждане и организации за значительный вклад в социально-экономическое, культурное развитие городского поселения Пойковский, заслуги в производственной, образовательной, общественной и иных сферах деятельности, за многолетний добросовестный тр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.3. Диплом Главы городского поселения Пойковск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1. Дипломом Главы городского поселения Пойковский награждаются супружеские пары, в честь 25-летия, 50-летия, 60-летия и более лет супружеской жизни, за сохранение семейных традиций и ценностей, вклад в развитие и процветание городского поселения Пойковский, воспитавших 2-х и более детей  (в том числе опекаемых) достойными членами общества и прожившим в городском поселении Пойковский более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2. Награжденным Дипломом Главы городского поселения Пойковский вручается 3000 (три тысячи) рублей, за счет средств, предусмотренных бюджетом городского поселения Пойковский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орядок представления документов к наградам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 С ходатайством о награждении могут обращаться руководители, трудовые коллективы организаций, общественные, религиозные, творческие объеди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2. Ходатайства и прилагаемые к ним документы оформляются в письменной форме, заверяются субъектами внесения ходатайств, печатями органов, учреждений,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 Документы о награждении оформляются в письменной форме в коллективах организаций, подписываются руководителем, заверяются печатью и представляются Главе городского поселения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4. К ходатайству о награждении Почетной грамотой Главы городского поселения Пойковский прилаг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биографические сведения о кандидате (гражданине) для награждения по установленной форме (приложение 1 к положению) – для физ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правка об основных направлениях деятельности и численности работников организации (предприятия, учреждения) для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правка о вкладе  коллектива в социально-экономическое развитие городского поселения Пойковский и (или) о достижениях в сфере общественной деятельности – для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арточка предприятия – для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заявление, заполненное претендентом на награду по форме (приложению 2 к положению) – для физ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документы, подтверждающие проживание на территор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5. Биографические сведения должны отражать достижения и заслуги выдвигаемого кандидата, его вклад в развитие отрасли или сферы деятельности, в которой он трудится. Заслуги необходимо аргументировать конкретными фактами и делами. Выполнение должностных обязанностей не должно преподноситься как особые заслуги. В характеристике также необходимо указать: биографические сведения, общий трудовой стаж, стаж в отрасли, стаж работы в городском поселении и на данном предприятии, сведения об уже имеющихся наград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6. Глава городского поселения Пойковский вправе наградить Почетной грамотой, Благодарностью, Дипломом по собственной инициативе без обращения и ходатайств и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7. Решения Главы городского поселения Пойковский о награждении принимаются в форме постановления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Вручение наград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 Награды Главы городского поселения Пойковский вручаются в Администрации городского поселения Пойковский, в трудовых коллективах организаций, на общепоселковых праздниках в торжественной обстановке Главой городского поселения Пойковский или по его поручению одним из заместителей Главы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2. Торжественная церемония награждения предполагает вручение цвето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5. Описание бланков наград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 Награды Главы городского поселения Пойковский оформляются на бланках установленной формы и подписываются Главой городского поселения или исполняющим обязанности Главы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1. Право изготовления и хранения бланков Почетной грамоты, Благодарности, Диплома, а также их оформления принадлежит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2. Подготовку проектов постановлений Администрации городского поселения о награждении, учет и регистрацию награжденных, оформление Почетных грамот, Благодарностей, Дипломов осуществляет заведующий сектором муниципальной службы и кадров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3. Приобретение и списание папок, рамок, цветов, бланков Почетных грамот, Благодарностей, Дипломов осуществляет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я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наградах Главы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 О КАНДИДАТЕ НА НАГРАЖД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2" w:hRule="atLeast"/>
        </w:trPr>
        <w:tc>
          <w:tcPr>
            <w:tcW w:w="946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награды)</w:t>
      </w:r>
    </w:p>
    <w:tbl>
      <w:tblPr>
        <w:tblW w:w="944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5"/>
        <w:gridCol w:w="1135"/>
        <w:gridCol w:w="5416"/>
      </w:tblGrid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число, месяц, год)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работников на предприятии</w:t>
            </w:r>
          </w:p>
        </w:tc>
        <w:tc>
          <w:tcPr>
            <w:tcW w:w="65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бное заведение, год окончания (факультет и специальность)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гп. Пойковский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трасли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данном коллектив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рады и даты награ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730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306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УДОВАЯ ДЕЯТЕЛЬНО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33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имаемая должность, место работ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ь работни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дровой службы 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 указанием конкретных заслуг представляемого к награждению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ь руководителя </w:t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 20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auto" w:line="240" w:before="0" w:after="0"/>
        <w:ind w:left="4536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наградах Главы городского поселения Пойковский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мя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чество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есто работы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70" w:before="0" w:after="307"/>
        <w:jc w:val="center"/>
        <w:rPr>
          <w:rFonts w:ascii="Arial" w:hAnsi="Arial" w:eastAsia="Times New Roman" w:cs="Arial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7"/>
          <w:szCs w:val="27"/>
          <w:shd w:fill="FFFFFF" w:val="clear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8750" w:leader="underscor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ошу перечислить денежное  вознаграждение к награде Главы городского поселения Пойковский на лицевой счет №________________________________</w:t>
      </w:r>
    </w:p>
    <w:p>
      <w:pPr>
        <w:pStyle w:val="Normal"/>
        <w:tabs>
          <w:tab w:val="clear" w:pos="708"/>
          <w:tab w:val="left" w:pos="8750" w:leader="underscore"/>
        </w:tabs>
        <w:spacing w:lineRule="auto" w:line="240" w:before="0" w:after="0"/>
        <w:ind w:right="40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750" w:leader="underscore"/>
        </w:tabs>
        <w:spacing w:lineRule="auto" w:line="240" w:before="0" w:after="0"/>
        <w:ind w:left="120" w:right="40" w:firstLine="78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заявлению прилагаются следующие докумен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2379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553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аименование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ИНН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КПП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ИК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Корреспондентски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асчетны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7.4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553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аименование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ИНН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КПП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ИК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Корреспондентски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асчетны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" w:right="-4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Копия паспорта (1страница и прописка по последнему месту жительства)</w:t>
      </w:r>
    </w:p>
    <w:p>
      <w:pPr>
        <w:pStyle w:val="Normal"/>
        <w:spacing w:lineRule="auto" w:line="240" w:before="0" w:after="0"/>
        <w:ind w:left="120" w:right="44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Копия ИНН</w:t>
      </w:r>
    </w:p>
    <w:p>
      <w:pPr>
        <w:pStyle w:val="Normal"/>
        <w:spacing w:lineRule="exact" w:line="283" w:before="0" w:after="0"/>
        <w:ind w:left="120" w:right="44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- копия СНИЛС </w:t>
      </w:r>
    </w:p>
    <w:p>
      <w:pPr>
        <w:pStyle w:val="Normal"/>
        <w:spacing w:lineRule="exact" w:line="283" w:before="0" w:after="575"/>
        <w:ind w:left="120" w:right="148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реквизиты банка для перечисления на счет</w:t>
      </w:r>
    </w:p>
    <w:p>
      <w:pPr>
        <w:pStyle w:val="Normal"/>
        <w:spacing w:lineRule="exact" w:line="283" w:before="0" w:after="575"/>
        <w:ind w:left="120" w:right="148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оответствии с Федеральным законом от 27.07.2006 № 152-ФЗ «О персональных данных» даю согласие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        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)                                                                         (подпись)</w:t>
      </w:r>
    </w:p>
    <w:p>
      <w:pPr>
        <w:pStyle w:val="Normal"/>
        <w:spacing w:lineRule="exact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left="120" w:hanging="0"/>
        <w:rPr>
          <w:rFonts w:ascii="Arial" w:hAnsi="Arial" w:eastAsia="Times New Roman" w:cs="Arial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Телефон для контактов (рабочий и сотовый) 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ru-RU"/>
        </w:rPr>
        <w:t>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6:00Z</dcterms:created>
  <dc:creator>Давыдова К К</dc:creator>
  <dc:description/>
  <cp:keywords/>
  <dc:language>en-US</dc:language>
  <cp:lastModifiedBy>Лякина Елена Васильевна</cp:lastModifiedBy>
  <cp:lastPrinted>2019-02-18T08:31:00Z</cp:lastPrinted>
  <dcterms:modified xsi:type="dcterms:W3CDTF">2019-02-20T06:39:00Z</dcterms:modified>
  <cp:revision>12</cp:revision>
  <dc:subject/>
  <dc:title/>
</cp:coreProperties>
</file>