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9.02.2019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8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</w:t>
      </w:r>
      <w:r>
        <w:rPr>
          <w:rFonts w:cs="Arial" w:ascii="Arial" w:hAnsi="Arial"/>
          <w:sz w:val="26"/>
          <w:szCs w:val="20"/>
        </w:rPr>
        <w:t xml:space="preserve">О присвоении и аннулирова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элементу планировочной структуры, расположенному в кадастровом квартале 86:08:0020303 в границах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 Присвоить адрес земельному участку с кадастровым номером 86: 08:0020302:376, площадью 5351,0 кв.м, расположенному на территории ПК ГК «Транспортн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/у 1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  Считать утратившим силу строку Приказа Администрации пгт.Пойковский «О порядке присвоения адресов объектам недвижимости на территории пгт.Пойковский» № 41 от 30.01.2003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 Транспорт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№60-А,                               промз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 Присвоить адрес земельному участку с кадастровым номером 86: 08:0020302:1204, площадью 422,0 кв.м, расположенному на территории ПК ГК «Транспортн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/у 2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Для осуществления государственного кадастрового учета присвоить адрес объекту по обслуживанию автотранспорта, расположенному на земельном участке с кадастровым номером 86:08:0020302:120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. 2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 Присвоить адрес земельному участку с кадастровым номером 86: 08:0020302:1124, площадью 477,0 кв.м, расположенному на территории ПК ГК «Транспортн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/у 3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.  Присвоить адрес объекту незавершенного строительства с кадастровым номером 86:08:0020303:1596, расположенному на земельном участке с кадастровым номером 86: 08:0020302:112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МАО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.р-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п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- пгт.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ПК ГК «Транспорт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. 3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8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9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0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1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19</w:t>
      </w:r>
      <w:r>
        <w:rPr>
          <w:rFonts w:eastAsia="Calibri" w:cs="Arial" w:ascii="Arial" w:hAnsi="Arial"/>
          <w:sz w:val="26"/>
          <w:szCs w:val="26"/>
          <w:lang w:eastAsia="en-US"/>
        </w:rPr>
        <w:t>_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80340</wp:posOffset>
            </wp:positionV>
            <wp:extent cx="6463665" cy="91351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42240</wp:posOffset>
            </wp:positionV>
            <wp:extent cx="6356985" cy="89839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3:00Z</dcterms:created>
  <dc:creator>Шкребко И В</dc:creator>
  <dc:description/>
  <dc:language>en-US</dc:language>
  <cp:lastModifiedBy>Сайт</cp:lastModifiedBy>
  <cp:lastPrinted>2019-02-15T12:46:00Z</cp:lastPrinted>
  <dcterms:modified xsi:type="dcterms:W3CDTF">2019-02-20T10:43:00Z</dcterms:modified>
  <cp:revision>2</cp:revision>
  <dc:subject/>
  <dc:title/>
</cp:coreProperties>
</file>