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1.02.2019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94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Бордун А.Н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562,0 кв.м с кадастровым номером 86:08:0020302:590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Буров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8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94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1.02.2019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_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1750</wp:posOffset>
            </wp:positionV>
            <wp:extent cx="6520815" cy="92138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8:00Z</dcterms:created>
  <dc:creator>Шкребко И В</dc:creator>
  <dc:description/>
  <dc:language>en-US</dc:language>
  <cp:lastModifiedBy>Сайт</cp:lastModifiedBy>
  <cp:lastPrinted>2019-01-17T14:44:00Z</cp:lastPrinted>
  <dcterms:modified xsi:type="dcterms:W3CDTF">2019-02-21T11:28:00Z</dcterms:modified>
  <cp:revision>2</cp:revision>
  <dc:subject/>
  <dc:title/>
</cp:coreProperties>
</file>