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20.03.2020</w:t>
            </w:r>
            <w:r>
              <w:rPr>
                <w:sz w:val="24"/>
                <w:szCs w:val="24"/>
              </w:rPr>
              <w:t>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100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02.09.2019 года № 52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Постановлением Правительства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2.09.2019 года № 528-п «Об утверждении положения о муниципальном звене городского поселения Пойковский территориальной подсистемы единой государственной системы предупреждения и ликвидации чрезвычайных ситуаций» в следующем порядк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3.2. Приложения к Постановлению изложить в следующей редакции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Абзац третий пункта 2.10.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6:00Z</dcterms:created>
  <dc:creator>Хадыев Р И</dc:creator>
  <dc:description/>
  <cp:keywords/>
  <dc:language>en-US</dc:language>
  <cp:lastModifiedBy>Ганеева Альбина Галеевна</cp:lastModifiedBy>
  <cp:lastPrinted>2020-03-23T08:20:00Z</cp:lastPrinted>
  <dcterms:modified xsi:type="dcterms:W3CDTF">2020-03-24T11:36:00Z</dcterms:modified>
  <cp:revision>2</cp:revision>
  <dc:subject/>
  <dc:title/>
</cp:coreProperties>
</file>