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3.03.20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102-п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6.12.2018 № 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1.02.2019 №97-п «О внесении изменений в постановление Администрации городского поселения Пойковский от 26.12.2018 года № 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8.03.2019 №142-п «О внесении изменений в постановление Администрации городского поселения Пойковский от 26.12.2018 года № 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6.03.2019 №185-п «О внесении изменений в постановление Администрации городского поселения Пойковский от 26.12.2018 года № 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5.04.2019 №280-п «О внесении изменений в постановление Администрации городского поселения Пойковский от 26.12.2018 года №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9.05.2019 №346-п «О внесении изменений в постановление Администрации городского поселения Пойковский от 26.12.2018 года №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.06.2019 №379-п «О внесении изменений в постановление Администрации городского поселения Пойковский от 26.12.2018 года №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5.07.2019 №413-п «О внесении изменений в постановление Администрации городского поселения Пойковский от 26.12.2018 года №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9.10.2019 №669-п «О внесении изменений в постановление Администрации городского поселения Пойковский от 26.12.2018 года №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8.11.2019 №717-п «О внесении изменений в постановление Администрации городского поселения Пойковский от 26.12.2018 года №908-п «Об утверждении реестра мест (площадок) накопления твердых коммунальных отходов на территории муниципального образования городское поселение Пойковск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3.01.2020 №5-п</w:t>
      </w:r>
      <w:r>
        <w:rPr>
          <w:rFonts w:cs="Arial" w:ascii="Arial" w:hAnsi="Arial"/>
          <w:spacing w:val="-2"/>
          <w:sz w:val="26"/>
          <w:szCs w:val="26"/>
        </w:rPr>
        <w:t xml:space="preserve"> «О внесении изменений в постановление Администрации городского поселения Пойковский от 26.12.2018 №908-п».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spacing w:lineRule="auto" w:line="264" w:before="0" w:after="0"/>
        <w:ind w:firstLine="82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auto" w:line="264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2:00Z</dcterms:created>
  <dc:creator>Давыдова К К</dc:creator>
  <dc:description/>
  <cp:keywords/>
  <dc:language>en-US</dc:language>
  <cp:lastModifiedBy>Елизавета Д. Ратанова</cp:lastModifiedBy>
  <cp:lastPrinted>2020-03-24T11:36:00Z</cp:lastPrinted>
  <dcterms:modified xsi:type="dcterms:W3CDTF">2020-03-25T06:58:00Z</dcterms:modified>
  <cp:revision>5</cp:revision>
  <dc:subject/>
  <dc:title/>
</cp:coreProperties>
</file>