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  <w:u w:val="single"/>
        </w:rPr>
        <w:t>_23.03.2020_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104-п_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(в редакции от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29.11.2019 № 82)</w:t>
      </w:r>
      <w:r>
        <w:rPr>
          <w:rFonts w:eastAsia="Calibri" w:cs="Arial" w:ascii="Arial" w:hAnsi="Arial"/>
          <w:sz w:val="26"/>
          <w:szCs w:val="26"/>
          <w:lang w:eastAsia="en-US"/>
        </w:rPr>
        <w:t>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Хворостяного В.П.</w:t>
      </w:r>
      <w:r>
        <w:rPr>
          <w:rFonts w:cs="Arial" w:ascii="Arial" w:hAnsi="Arial"/>
          <w:sz w:val="26"/>
          <w:szCs w:val="26"/>
        </w:rPr>
        <w:t xml:space="preserve">: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ab/>
        <w:t>-</w:t>
      </w:r>
      <w:r>
        <w:rPr>
          <w:rFonts w:cs="Arial" w:ascii="Arial" w:hAnsi="Arial"/>
          <w:sz w:val="26"/>
          <w:szCs w:val="26"/>
        </w:rPr>
        <w:t>в части уменьшения минимального отступа объекта капитального строительства (индивидуальный жилой дом) расположенного по адресу: пгт. Пойковский, микрорайон 8-й, участок 42 от границы смежного земельного участка с условным номером 86:08:0020304:ЗУ22 (номер в соответствии с проектом планировки и проектом меже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Срок проведения публичных слушаний с 20.03.2020 по 08.04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значить собрание участников публичных слушаний на 01.04.2020, время начала - 19-00 часов по местному времени по адресу: пгт. Пойковский, 4 микрорайон, дом № 5 (зал заседаний, 3 этаж).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до дня проведения публичных слушаний включительно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04-п</w:t>
            </w:r>
            <w:r>
              <w:rPr>
                <w:rFonts w:cs="Arial" w:ascii="Arial" w:hAnsi="Arial"/>
                <w:sz w:val="26"/>
                <w:szCs w:val="26"/>
              </w:rPr>
              <w:t>_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3.03.2020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 (в редакции от 29.11.2019 № 82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01.04.2020 и заключение о результатах публичных слушаний от 08.04.2020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  <w:r>
        <w:rPr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в части уменьшения минимального отступа объекта капитального строительства (индивидуальный жилой дом) расположенного по адресу: пгт. Пойковский, микрорайон 8-й, участок 42 от границы смежного земельного участка с условным номером 86:08:0020304:ЗУ22 (номер в соответствии с проектом планировки и проектом меже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6" w:firstLine="703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 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6:00Z</dcterms:created>
  <dc:creator>ХмельницкаяТИ</dc:creator>
  <dc:description/>
  <cp:keywords/>
  <dc:language>en-US</dc:language>
  <cp:lastModifiedBy>Лякина Елена Васильевна</cp:lastModifiedBy>
  <cp:lastPrinted>2019-05-22T10:49:00Z</cp:lastPrinted>
  <dcterms:modified xsi:type="dcterms:W3CDTF">2020-03-23T12:11:00Z</dcterms:modified>
  <cp:revision>100</cp:revision>
  <dc:subject/>
  <dc:title/>
</cp:coreProperties>
</file>