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3.03.202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106-п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              с действующим законодательством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- от 15.01.2019 №10-п </w:t>
      </w:r>
      <w:r>
        <w:rPr>
          <w:rFonts w:cs="Arial" w:ascii="Arial" w:hAnsi="Arial"/>
          <w:spacing w:val="-2"/>
          <w:sz w:val="26"/>
          <w:szCs w:val="26"/>
        </w:rPr>
        <w:t>«Об утверждении комиссии по согласованию размещения контейнерных площадок для накопления и временного хранения твердых коммунальных отходов в районах сложившейся застройки муниципального образования городское поселение Пойковский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от 08.10.2019 №615-п «О внесении изменений в постановление Администрации городского поселения Пойковский от 15.01.2019 №10-п «Об утверждении комиссии по согласованию размещения контейнерных площадок для накопления и временного хранения твердых коммунальных отходов в районах сложившейся застройки муниципального образования городское поселение Пойковский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от 05.12.2019 №731-п «О внесении изменений в постановление Администрации городского поселения Пойковский от 15.01.2019 №10-п».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spacing w:lineRule="auto" w:line="264" w:before="0" w:after="0"/>
        <w:ind w:firstLine="82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auto" w:line="264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2:00Z</dcterms:created>
  <dc:creator>Давыдова К К</dc:creator>
  <dc:description/>
  <cp:keywords/>
  <dc:language>en-US</dc:language>
  <cp:lastModifiedBy>Елизавета Д. Ратанова</cp:lastModifiedBy>
  <cp:lastPrinted>2020-03-24T11:36:00Z</cp:lastPrinted>
  <dcterms:modified xsi:type="dcterms:W3CDTF">2020-03-25T07:01:00Z</dcterms:modified>
  <cp:revision>6</cp:revision>
  <dc:subject/>
  <dc:title/>
</cp:coreProperties>
</file>