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3.01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</w:t>
        <w:tab/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0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09.07.2015 № 382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 Федеральным законом от 25.10.2001 № 137-ФЗ «О введении в действие Земельного кодекса Российской Федерации», постановлением Правительства Ханты-Мансийского автономного округа-Югры от 02.12.2011 № 457-п «Об арендной плате за земельные участки земель населенных пунктов», Уставом муниципального образования пгт. Пойковский, в целях приведения нормативно правового акта в соответствие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1.</w:t>
        <w:tab/>
        <w:t>Внести в постановление Администрации городского поселения Пойковский от 09.07.2015 № 382-п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б установлении коэффициентов переходного периода»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1.1. Наименование графы «№ вида разрешенного использования» изложить в следующей редакции: «№ п/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1.2. В строке 4 слова «дачных, садоводческих и огороднических объединений» заменить словами «садоводческих и огороднических некоммерческих товарище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2. Настоящее постановление подлежит официальному опубликованию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 Главы городского поселения И.С. Бор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4:00Z</dcterms:created>
  <dc:creator>Анна Д. Менщикова</dc:creator>
  <dc:description/>
  <cp:keywords/>
  <dc:language>en-US</dc:language>
  <cp:lastModifiedBy>Ганеева Альбина Галеевна</cp:lastModifiedBy>
  <cp:lastPrinted>2019-12-25T08:47:00Z</cp:lastPrinted>
  <dcterms:modified xsi:type="dcterms:W3CDTF">2020-01-15T06:14:00Z</dcterms:modified>
  <cp:revision>2</cp:revision>
  <dc:subject/>
  <dc:title/>
</cp:coreProperties>
</file>