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_26.03.2020__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111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, посвященных Дню весны и тру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обеспечения комплексной безопасности населения, участвующего в праздничных мероприятиях, посвященных Дню весны и тру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Перекрыть движение автомобильного транспорта 01.05.2020 года по отрезкам автомобильных дорог от пересечения улиц Центральная и Олимпийская (ледовый дворец «Нефтяник») до пересечения улиц Центральная и Нефтяников, с перекрытием кольцевой автодороги по улице Сибирская, от пересечения улиц Центральная и Нефтяников до остановки у школы НР МОБУ «ПСОШ №2» с 11:00 часов до оконча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Данное постановление подлежит обязательному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Ахмадуллина Р.Р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5:00Z</dcterms:created>
  <dc:creator>Давыдова К К</dc:creator>
  <dc:description/>
  <cp:keywords/>
  <dc:language>en-US</dc:language>
  <cp:lastModifiedBy>Лякина Елена Васильевна</cp:lastModifiedBy>
  <cp:lastPrinted>2020-03-23T09:45:00Z</cp:lastPrinted>
  <dcterms:modified xsi:type="dcterms:W3CDTF">2020-03-26T09:17:00Z</dcterms:modified>
  <cp:revision>4</cp:revision>
  <dc:subject/>
  <dc:title/>
</cp:coreProperties>
</file>