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.03.2020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</w:t>
              <w:tab/>
              <w:t xml:space="preserve">                                                                       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6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обеспечении функционирования Администрации городского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поселения Пойковский, муниципальных учреждений и 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предприятий городского поселения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целях исполнения Указа Президента Российской Федерации от 25.03.2020 № 206 «Об объявлении в Российской Федерации нерабочих дней», Устава городского поселения Пойковский, с учетом санитарно– эпидемиологической обстановки на территории городского поселения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ить численность муниципальных служащих, обеспечивающих   с 30 марта по 3 апреля 2020 года функционирование Администрации городского поселения Пойковский, не более 50 процентов муниципальных служащих от общей численности структурного подразд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уководителям структурных подразделений, подведомственных учреждений Администрации городского поселения Пойк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. </w:t>
      </w:r>
      <w:r>
        <w:rPr>
          <w:rFonts w:cs="Arial" w:ascii="Arial" w:hAnsi="Arial"/>
          <w:color w:val="111111"/>
          <w:sz w:val="26"/>
          <w:szCs w:val="26"/>
        </w:rPr>
        <w:t xml:space="preserve">с 27 марта 2020 года обеспечить перевод на дистанционный режим исполнения должностных обязанностей максимально возможного количества работников структурных подразделений, </w:t>
      </w:r>
      <w:r>
        <w:rPr>
          <w:rFonts w:cs="Arial" w:ascii="Arial" w:hAnsi="Arial"/>
          <w:sz w:val="26"/>
          <w:szCs w:val="26"/>
        </w:rPr>
        <w:t>преимущественно относящихся к следующим категор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color w:val="111111"/>
          <w:sz w:val="26"/>
          <w:szCs w:val="26"/>
        </w:rPr>
        <w:t>беременные женщины;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 xml:space="preserve">- женщины с детьми в возрасте до 14 лет; </w:t>
      </w:r>
    </w:p>
    <w:p>
      <w:pPr>
        <w:pStyle w:val="Normal"/>
        <w:ind w:firstLine="709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 работники старше 60 л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2.2. в срок до 01.04.2020 предоставить в сектор муниципальной службы и кадров списки работников, переведённых на дистанционный режим работы, в случае изменений с последующим направлением актуализированных спис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 xml:space="preserve">2.3. </w:t>
      </w:r>
      <w:r>
        <w:rPr>
          <w:rFonts w:cs="Arial" w:ascii="Arial" w:hAnsi="Arial"/>
          <w:sz w:val="26"/>
          <w:szCs w:val="26"/>
        </w:rPr>
        <w:t>лично обеспечить функционирование структурного подразделения с                 30 марта по 3 апреля 2020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пределить персональный состав муниципальных служащих, обеспечивающих функционирование структурного подразделения в период с                 30 марта по 3 апрел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ям муниципальных учреждений и предприятий городского поселения Пойковский </w:t>
      </w:r>
      <w:r>
        <w:rPr>
          <w:rFonts w:cs="Arial" w:ascii="Arial" w:hAnsi="Arial"/>
          <w:color w:val="111111"/>
          <w:sz w:val="26"/>
          <w:szCs w:val="26"/>
        </w:rPr>
        <w:t xml:space="preserve"> с 27 марта 2020 года обеспечить перевод на дистанционный режим исполнения должностных обязанностей максимально возможного количества работников, </w:t>
      </w:r>
      <w:r>
        <w:rPr>
          <w:rFonts w:cs="Arial" w:ascii="Arial" w:hAnsi="Arial"/>
          <w:sz w:val="26"/>
          <w:szCs w:val="26"/>
        </w:rPr>
        <w:t>преимущественно относящихся к категориям, указанным в подпункте 2.1 пункта 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с момента подписания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Контроль за выполнением постановления возложить на заместителей главы по направлениям дея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8:00Z</dcterms:created>
  <dc:creator>KvochinaSV</dc:creator>
  <dc:description/>
  <cp:keywords/>
  <dc:language>en-US</dc:language>
  <cp:lastModifiedBy>Лякина Елена Васильевна</cp:lastModifiedBy>
  <cp:lastPrinted>2020-03-27T11:15:00Z</cp:lastPrinted>
  <dcterms:modified xsi:type="dcterms:W3CDTF">2020-03-27T07:02:00Z</dcterms:modified>
  <cp:revision>5</cp:revision>
  <dc:subject/>
  <dc:title> </dc:title>
</cp:coreProperties>
</file>