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7.03.202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</w:t>
              <w:tab/>
              <w:t xml:space="preserve">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2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11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3429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6.08.2019 № 49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Земельным кодексом Российской Федерации, руководствуясь постановлением Правительства Российской Федерации от 03.12 2014 №1300 «Об утверждении перечня видов объектов, размещение которых может осуществляться на землях или земельных участках, находящихся  в государственной или муниципальной собственности, без предоставления земельных участков  и установления сервитутов», постановлением Правительства Ханты-Мансийского автономного округа-Югры от 19.06.2015 №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 в Ханты-Мансийском автономном округе-Югре», постановлением Правительства Ханты – Мансийского автономного округа – Югры от 18.07.2014 №265-п «О порядке регистрации аттракционов на территории Ханты – Мансийского автономного округа - Югры», Уставом муниципального образования городского поселения Пойковский, в целях урегулирования размещения аттракционов, батутов, передвижных зоопарков, а также другого развлекательного нестационарного оборудования на территории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>Внести изменения в постановление Администрации городского поселения Пойковский от 26.08.2019 № 495-п «</w:t>
      </w:r>
      <w:r>
        <w:rPr>
          <w:rFonts w:cs="Arial"/>
          <w:szCs w:val="26"/>
        </w:rPr>
        <w:t xml:space="preserve">Об утверждении порядка предоставления права и утверждение дислокации мест, </w:t>
      </w:r>
      <w:r>
        <w:rPr>
          <w:rStyle w:val="Fontstyle01"/>
          <w:rFonts w:cs="Arial"/>
          <w:sz w:val="26"/>
          <w:szCs w:val="26"/>
        </w:rPr>
        <w:t>на которых возможно размещение аттракционов и объектов</w:t>
      </w:r>
      <w:r>
        <w:rPr>
          <w:rFonts w:cs="Arial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</w:t>
      </w:r>
      <w:r>
        <w:rPr>
          <w:rFonts w:cs="Arial"/>
          <w:color w:val="000000"/>
          <w:szCs w:val="26"/>
        </w:rPr>
        <w:t>» изложив приложение к Порядку в редакции, согласно приложению,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.03.2020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2-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предоставления права и утверждение дислокации мест, </w:t>
      </w:r>
      <w:r>
        <w:rPr>
          <w:rStyle w:val="Fontstyle01"/>
          <w:rFonts w:cs="Arial" w:ascii="Arial" w:hAnsi="Arial"/>
          <w:sz w:val="26"/>
          <w:szCs w:val="26"/>
        </w:rPr>
        <w:t>на которых возможно размещение 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01"/>
          <w:rFonts w:ascii="Arial" w:hAnsi="Arial" w:cs="Arial"/>
          <w:sz w:val="26"/>
          <w:szCs w:val="26"/>
        </w:rPr>
      </w:pPr>
      <w:r>
        <w:rPr>
          <w:rStyle w:val="Fontstyle01"/>
          <w:rFonts w:cs="Arial" w:ascii="Arial" w:hAnsi="Arial"/>
          <w:sz w:val="26"/>
          <w:szCs w:val="26"/>
        </w:rPr>
        <w:t xml:space="preserve">Порядок предоставления права </w:t>
      </w:r>
      <w:r>
        <w:rPr>
          <w:rFonts w:cs="Arial" w:ascii="Arial" w:hAnsi="Arial"/>
          <w:sz w:val="26"/>
          <w:szCs w:val="26"/>
        </w:rPr>
        <w:t xml:space="preserve">и утверждение дислокации мест, </w:t>
      </w:r>
      <w:r>
        <w:rPr>
          <w:rStyle w:val="Fontstyle01"/>
          <w:rFonts w:cs="Arial" w:ascii="Arial" w:hAnsi="Arial"/>
          <w:sz w:val="26"/>
          <w:szCs w:val="26"/>
        </w:rPr>
        <w:t>на которых возможно размещение аттракционов и объектов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(далее - Порядок) устанавливает сроки, дислокацию мест и последовательность действий по предоставлению права на размещение аттракционов и объектов развлечения, батутов, передвижных зоопарков, а также другого развлекательного нестационарного оборудования (далее — Аттракцион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Fontstyle01"/>
          <w:rFonts w:cs="Arial" w:ascii="Arial" w:hAnsi="Arial"/>
          <w:sz w:val="26"/>
          <w:szCs w:val="26"/>
        </w:rPr>
        <w:t>на территори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01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разработан в целях создания условий для организаций культурно – развлекательного досуга жителей городского поселения Пойковский, упорядочения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 развлечения, батутов, передвижных зоопарков, а также другого развлекательного нестационарного оборудования и обеспечения безопасности населения при пользовании услугами аттракционов и объектов развлечения, батутов, передвижных зоопарков, а также другого развлекательного нестационарного оборуд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настоящего Порядка распространяются на аттракционы (группы аттракционов), батуты, передвижные зоопарки, другое развлекательное оборудование, а также объекты развлечения, размещаемых или планируемых к размещению на определенных местах расположения на территории городского поселения Пойков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мещение Аттракционов определяется в соответствии с дислокацией мест, на которых возможно размещение аттракционов, батутов, передвижных зоопарков, а также другого развлекательного нестационарного оборудования на территории городского поселения Пойковский (далее – Дислокация мест) в соответствии с приложением к настоящему Поряд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ется размещение Аттра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местах, не включенных в Дислокацию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иже 10-и метров от окон жилых и общественных 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тоянии менее 25 метров от мест сбора мусора и пищев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отуарах шириной менее 3 метров, в арках зданий, на газонах, цветни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ями для получения права на размещение Аттракциона являются физические лица, зарегистрированные в качестве индивидуальных предпринимателей, и юридические лица, зарегистрированные на территории Российской Федерации в установленном законом порядке, либо их уполномоченные представители, обратившиеся в Администрацию городского поселения Пойковский с заявлением о предоставлении права на размещение Аттракциона, выраженным в письменной или электронной форме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сполнение процедур по предоставлению права на размещение Аттракциона на территории городского поселения Пойковский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ями первой и второй Гражданского кодекса Российской Федерации от 30.11.1994 №51-ФЗ, от 26.01.1996 №1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м кодексом Российской Федерации от 29.10.2001 №136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 Аттракционам относятся передвижные или некапитальные объекты следующих тип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ттракционы (водные, воздушные, надувные, карусели, катальные горы, аттракцион с участием животных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лекательное оборудование, настольные игры и игруш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 – и веломобили, картинги, автодромы и скалодро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Батутные комплекс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Оказание услуг по катанию на лошадях (пони, на гужевых повозках (сан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Выполнение процедур по предоставлению права осуществляет отдел экономики Администрации городского поселения Пойковский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едоставление пакета документ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67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ля получения разрешения на размещение объектов заинтересованное физическое или юридическое лицо, либо представитель заявителя подает в Администрацию городского поселения Пойковский заявление о выдаче разрешения в свободной форме (далее заяв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явление регистрируется в день его поступления в Администрацию городского поселения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  <w:sz w:val="26"/>
        </w:rPr>
        <w:t>К заявлению прилаг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документа, удостоверяющего личность (для физических лиц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Копия свидетельства о государственной регистрации заявителя -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Копия свидетельства о постановке на учет в налоговом органе (для юридических лиц, индивидуальных предпринимател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Копия договора страхования гражданской ответственности собственника (владельца) по возмещению вреда жизни и (или) здоровью, имуществу, окружающей среде при эксплуатации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кумент подтверждающий право собственности (владения) аттракционом (свидетельство, накладная, чек, договор аренды, доверенность и др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аспорт аттракциона (на русском языке), выданный заводом – изготовителем, пронумерованный и сброшюрованн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сертификата соответствия на аттракцио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руководства по эксплуатации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пия акта технического освидетельствования аттракци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лон (допуск) на эксплуатацию аттракциона выданный Гостехнадз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ото размещаемого объ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а основании документов, указанных в пункте 2.3 настоящего Порядка, Администрацией городского поселения Пойковский и отделом Гостехнадзора в течении 30 дней принимается решение о предоставлении права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или отказе в предоставлении прав на размещение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Основаниями для отказа в </w:t>
      </w:r>
      <w:r>
        <w:rPr>
          <w:rFonts w:cs="Arial" w:ascii="Arial" w:hAnsi="Arial"/>
          <w:sz w:val="26"/>
        </w:rPr>
        <w:t xml:space="preserve">предоставлении права размещения </w:t>
      </w:r>
      <w:r>
        <w:rPr>
          <w:rStyle w:val="Fontstyle01"/>
          <w:rFonts w:cs="Arial" w:ascii="Arial" w:hAnsi="Arial"/>
          <w:sz w:val="26"/>
          <w:szCs w:val="26"/>
        </w:rPr>
        <w:t>аттракционов и объектов</w:t>
      </w:r>
      <w:r>
        <w:rPr>
          <w:rFonts w:cs="Arial" w:ascii="Arial" w:hAnsi="Arial"/>
          <w:sz w:val="26"/>
          <w:szCs w:val="26"/>
        </w:rPr>
        <w:t xml:space="preserve"> развлечения, батутов, передвижных зоопарков, а также другого развлекательного нестационарного оборудования на территории городского поселения Пойковск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  <w:sz w:val="26"/>
        </w:rPr>
        <w:t>непредставление заявителем документов, указанных в пункте 2.3 настоящего Порядка;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несоответствие аттракциона представленным документам (паспортным данным и (или) руководству по эксплуатации)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21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firstLine="145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рядку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к постановлению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городског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6.07.2016 № 360-п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Дислокация мест, на которых возможно размещение аттракционов, батутов, передвижных зоопарков, а также другого развлекательного нестационарного оборудования на территории </w:t>
      </w:r>
      <w:r>
        <w:rPr/>
        <w:t>городского поселения Пойковский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95"/>
      </w:tblGrid>
      <w:tr>
        <w:trPr>
          <w:trHeight w:val="7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асположения</w:t>
            </w:r>
          </w:p>
        </w:tc>
      </w:tr>
      <w:tr>
        <w:trPr>
          <w:trHeight w:val="3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п.Пойковский, сквер «Центральный»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п.Пойковский, детский парк «Югра»</w:t>
            </w:r>
          </w:p>
        </w:tc>
      </w:tr>
      <w:tr>
        <w:trPr>
          <w:trHeight w:val="3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гп.Пойковский, парк «Победы»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0:00Z</dcterms:created>
  <dc:creator>Администратор</dc:creator>
  <dc:description/>
  <cp:keywords/>
  <dc:language>en-US</dc:language>
  <cp:lastModifiedBy>Лякина Елена Васильевна</cp:lastModifiedBy>
  <cp:lastPrinted>2020-04-13T15:23:00Z</cp:lastPrinted>
  <dcterms:modified xsi:type="dcterms:W3CDTF">2020-04-15T07:08:00Z</dcterms:modified>
  <cp:revision>11</cp:revision>
  <dc:subject/>
  <dc:title/>
</cp:coreProperties>
</file>