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08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0.03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ab/>
        <w:tab/>
        <w:tab/>
        <w:t xml:space="preserve">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24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2.07.2015 № 415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Verdana" w:hAnsi="Verdana" w:eastAsia="Times New Roman" w:cs="Verdana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9.12.2017 № 479-ФЗ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федеральный закон "Об организации предостав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сударственных и муниципальных услуг" в части закрепления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озможности предоставления в многофункциональных центрах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едоставления государственных и муниципальных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ескольких государственных (муниципальных) услуг</w:t>
      </w:r>
      <w:r>
        <w:rPr>
          <w:rFonts w:eastAsia="Times New Roman" w:cs="Verdana" w:ascii="Verdana" w:hAnsi="Verdana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редством подачи заявителем единого заявления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2.07.2015 № 415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следующие изменения: </w:t>
        </w:r>
      </w:hyperlink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1 Дополнить подпунктом «5» пункт 1.1.1 раздела 1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постановлению следующего содержания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cs="Arial" w:ascii="Arial" w:hAnsi="Arial"/>
          <w:sz w:val="26"/>
          <w:szCs w:val="26"/>
        </w:rPr>
        <w:t>«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Руфия Р. Ахтариева</dc:creator>
  <dc:description/>
  <cp:keywords/>
  <dc:language>en-US</dc:language>
  <cp:lastModifiedBy>Ганеева Альбина Галеевна</cp:lastModifiedBy>
  <cp:lastPrinted>2020-03-27T08:46:00Z</cp:lastPrinted>
  <dcterms:modified xsi:type="dcterms:W3CDTF">2020-04-01T06:22:00Z</dcterms:modified>
  <cp:revision>2</cp:revision>
  <dc:subject/>
  <dc:title/>
</cp:coreProperties>
</file>