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0130</wp:posOffset>
            </wp:positionH>
            <wp:positionV relativeFrom="paragraph">
              <wp:posOffset>-4419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</w:t>
      </w:r>
      <w:r>
        <w:rPr>
          <w:rFonts w:cs="Arial" w:ascii="Arial" w:hAnsi="Arial"/>
          <w:sz w:val="26"/>
          <w:szCs w:val="26"/>
          <w:u w:val="single"/>
          <w:lang w:eastAsia="ru-RU"/>
        </w:rPr>
        <w:t>30.03.2020</w:t>
      </w:r>
      <w:r>
        <w:rPr>
          <w:rFonts w:cs="Arial" w:ascii="Arial" w:hAnsi="Arial"/>
          <w:sz w:val="26"/>
          <w:szCs w:val="26"/>
          <w:lang w:eastAsia="ru-RU"/>
        </w:rPr>
        <w:t>__</w:t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125-п</w:t>
      </w:r>
      <w:r>
        <w:rPr>
          <w:rFonts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дополнительных мер поддержки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Руководствуясь постановлениями Губернатора Ханты-Мансийского автономного округа – Югры от 18.03.2020 №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.03.2020 №88-п «О предоставлении дополнительных мер поддержки субъектам малого и среднего предпринимательства», в соответствии с постановлениями администрации Нефтеюганского района от 19.03.2020 №356-па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>) на территории Нефтеюганского района», администрации городского поселения Пойковский от 26.03.2020 №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>) на территории городского поселения Пойковский», в целях поддержки субъектов малого и среднего предпринимательства в период введения в городском поселении Пойковский режима повышенной готовности: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ить субъектам малого и среднего предпринимательства отсрочку до 10 января 2022 года по уплате арендных платежей, начисленных за период с 1 марта 2020 года по 31 июля 2020 года, за владение и (или) пользование имуществом и земельными участками, находящимися в муниципальной собственности муниципального образования городское поселение Пойковский, переданными им в аренду (далее - дополнительные меры поддерж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у по работе с имуществом (Ярковая Е.Н.): уведомить субъекты малого и среднего предпринимательства, являющиеся арендаторами муниципального имущества муниципального образования городское поселение Пойковский, о предоставлении дополнительных мер поддержк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у градостроительства и землепользования (Хмельницкая Т.А.): уведомить субъекты малого и среднего предпринимательства, являющиеся арендаторами земельных участков, находящихся в муниципальной собственности муниципального образования городское поселение Пойковский, или государственная собственность на которые не разграничена, о предоставлении дополнительных мер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2:00Z</dcterms:created>
  <dc:creator>Ярковая Елена Николаевна</dc:creator>
  <dc:description/>
  <cp:keywords/>
  <dc:language>en-US</dc:language>
  <cp:lastModifiedBy>Ганеева Альбина Галеевна</cp:lastModifiedBy>
  <cp:lastPrinted>2020-03-31T12:15:00Z</cp:lastPrinted>
  <dcterms:modified xsi:type="dcterms:W3CDTF">2020-04-01T06:22:00Z</dcterms:modified>
  <cp:revision>2</cp:revision>
  <dc:subject/>
  <dc:title/>
</cp:coreProperties>
</file>