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_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03.2020</w:t>
            </w:r>
            <w:r>
              <w:rPr>
                <w:rFonts w:cs="Arial" w:ascii="Arial" w:hAnsi="Arial"/>
                <w:sz w:val="26"/>
                <w:szCs w:val="26"/>
              </w:rPr>
              <w:t>___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6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06.05.2019 № 300-п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.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становлением Губернатора Ханты - Мансийского автономного округа – Югры от 18.03.2020 № 20 «О введении режима повышенной готовности в Ханты-Мансийском автономном округе – Югре», постановлением администрации Нефтеюганского района от 19.03.2020 № 356-па </w:t>
        <w:br/>
        <w:t xml:space="preserve">«О мерах по снижению рисков завоза и распространения новой коронавирусной инфекции (2019-nCoV) на территории Нефтеюганского района»: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/>
        <w:numPr>
          <w:ilvl w:val="1"/>
          <w:numId w:val="3"/>
        </w:numPr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нести изменения в приложение № 1 к постановлению Администрации городского поселения Пойковский от 06.05.2019 № 300-п «Об утверждении Порядка использования бюджетных ассигнований резервного фонда Администрации городского поселения Пойковский» (в редакции от 08.07.2019 № 417-п, от 11.09.2019 № 537-п, от 30.12.2019 № 809п) в следующем порядке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Подпункт 1.3 раздела 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1.3. Объем резервного фонда Администрации городского поселения Пойковский определяется решением о бюджете муниципального образования городское поселение Пойковский на очередной финансовый год и на плановый период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Раздел 1 дополнить подпунктом 1.4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«1.4. Особенности использования бюджетных ассигнований резервного фонда Администрации городского поселения Пойковский в 2020 год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Источниками формирования резервного фонда Администрации городского поселения Пойковский в 2020 году явля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бюджетные ассигнования, предусмотренные решением Совета депутатов городского поселения Пойковский от 29.11.2019 № 80 «О бюджете городского поселения Пойковский на 2020 год и плановый период 2021-2022 годов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неиспользованные бюджетные ассигнования в связи с отменой проведения в 2020 году мероприятий, предусмотренных муниципальными программами городского поселения Пойковск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тдел экономики вносит изменения в сводную бюджетную роспись бюджета городского поселения Пойковский на 2020 год и плановый период 2021-2022 годов в установленном порядке.».</w:t>
      </w:r>
    </w:p>
    <w:p>
      <w:pPr>
        <w:pStyle w:val="TextBody"/>
        <w:widowControl/>
        <w:numPr>
          <w:ilvl w:val="1"/>
          <w:numId w:val="2"/>
        </w:numPr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дпункт 2.1. раздела 2 дополнить абзацем следующего содержания:</w:t>
      </w:r>
    </w:p>
    <w:p>
      <w:pPr>
        <w:pStyle w:val="TextBody"/>
        <w:widowControl/>
        <w:autoSpaceDE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- расходы, связанные с осуществлением мероприятий по недопущению завоза и распространения новой коронавирусной инфекции (2019-nCoV) на территории городского поселения Пойковский»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А.А.Бочко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6:00Z</dcterms:created>
  <dc:creator>Yurist</dc:creator>
  <dc:description/>
  <cp:keywords/>
  <dc:language>en-US</dc:language>
  <cp:lastModifiedBy>Лякина Елена Васильевна</cp:lastModifiedBy>
  <cp:lastPrinted>2020-04-01T19:05:00Z</cp:lastPrinted>
  <dcterms:modified xsi:type="dcterms:W3CDTF">2020-04-06T04:28:00Z</dcterms:modified>
  <cp:revision>21</cp:revision>
  <dc:subject/>
  <dc:title>Об утверждении параметров и критериев оценки</dc:title>
</cp:coreProperties>
</file>