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-82740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6"/>
          <w:lang w:eastAsia="en-US"/>
        </w:rPr>
        <w:t xml:space="preserve">   </w:t>
      </w:r>
      <w:r>
        <w:rPr>
          <w:rFonts w:cs="Arial" w:ascii="Arial" w:hAnsi="Arial"/>
          <w:sz w:val="22"/>
          <w:szCs w:val="26"/>
          <w:u w:val="single"/>
          <w:lang w:eastAsia="en-US"/>
        </w:rPr>
        <w:t>31.03.2020</w:t>
      </w:r>
      <w:r>
        <w:rPr>
          <w:rFonts w:cs="Arial" w:ascii="Arial" w:hAnsi="Arial"/>
          <w:sz w:val="22"/>
          <w:szCs w:val="26"/>
          <w:lang w:eastAsia="en-US"/>
        </w:rPr>
        <w:t xml:space="preserve">                                                                                        </w:t>
        <w:tab/>
        <w:tab/>
        <w:t xml:space="preserve">                </w:t>
      </w:r>
      <w:r>
        <w:rPr>
          <w:rFonts w:cs="Arial" w:ascii="Arial" w:hAnsi="Arial"/>
          <w:sz w:val="22"/>
          <w:szCs w:val="26"/>
          <w:u w:val="single"/>
          <w:lang w:eastAsia="en-US"/>
        </w:rPr>
        <w:t>128-п</w:t>
      </w:r>
      <w:r>
        <w:rPr>
          <w:rFonts w:cs="Arial" w:ascii="Arial" w:hAnsi="Arial"/>
          <w:sz w:val="22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04.03.2020 № 79-п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Губернатора Ханты-Мансийского автономного округа-Югры от 18.03.2020 № 20 «О введении режима повышенной готовности в Ханты - Мансийском автономном округе-Югре», постановлением Администрации городского поселения Пойковский от 26.03.2020 № 115-п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6"/>
          <w:szCs w:val="26"/>
          <w:lang w:val="en-US"/>
        </w:rPr>
        <w:t>nCoV</w:t>
      </w:r>
      <w:r>
        <w:rPr>
          <w:rFonts w:cs="Arial" w:ascii="Arial" w:hAnsi="Arial"/>
          <w:sz w:val="26"/>
          <w:szCs w:val="26"/>
        </w:rPr>
        <w:t xml:space="preserve">) на территории городского поселения Пойковский»: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бличные слушания, назначенные на 01.04.2020, согласно постановления Администрации городского поселения Пойковский от 04.03.2020 № 79-п «О назначении публичных слушаний по проекту о внесении изменений в проект планировки и проект межевания территории в границах планировочного микрорайона 01:02 городского поселения Пойковский в части внесения изменений в проект планировки и проект межевания территории планировочного квартала 01:02:02» перенести на 07.04.2020, время начала – 18-00 часов по местному времени, место проведения – городское поселение Пойковский, здание администрации городского поселения Пойковский в 4 микрорайоне, дом 5 (2 этаж, зал заседа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оведения публичных слушаний указанные в постановлении Администрации городского поселения Пойковский от 04.03.2020 № 79-п «О назначении публичных слушаний по проекту о внесении изменений в проект планировки и проект межевания территории в границах планировочного микрорайона 01:02 городского поселения Пойковский в части внесения изменений в проект планировки и проект межевания территории планировочного квартала 01:02:02» изменить с 04.03.2020 по 14.04.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ab/>
        <w:t>А. А. 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3">
    <w:name w:val="WW8Num4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0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9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2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8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6:00Z</dcterms:created>
  <dc:creator>KvochinaSV</dc:creator>
  <dc:description/>
  <cp:keywords/>
  <dc:language>en-US</dc:language>
  <cp:lastModifiedBy>Лякина Елена Васильевна</cp:lastModifiedBy>
  <cp:lastPrinted>2020-04-20T11:26:00Z</cp:lastPrinted>
  <dcterms:modified xsi:type="dcterms:W3CDTF">2020-04-23T05:51:00Z</dcterms:modified>
  <cp:revision>29</cp:revision>
  <dc:subject/>
  <dc:title> </dc:title>
</cp:coreProperties>
</file>