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06.04.2020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_    </w:t>
                    <w:tab/>
                    <w:tab/>
                    <w:tab/>
                    <w:tab/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132-п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9.12.2018 № 887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9.12.2018 № 887-п «Об утверждении реестра муниципальных услуг муниципального образования городское поселение Пойковский» изложив приложение к постановлению, согласно приложению,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возложить на первого заместителя Главы городского поселения Пойковский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6.04.2020__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_132-п__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ающихся в жилых помещени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 ходатайство работодате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писанного Главой городского поселения Пойковский, либо лицом его замещающим, договора коммерческого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Ф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 необеспеченные жилыми помещ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Ф, с которыми ранее были заключены договоры найма, в случае истечения срока действия догов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 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писанного Главой городского поселения Пойковский, либо лицом его замещающим, договора специализированного (маневренного)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 РФ, осуществляющие трудовую деятельность на территории поселения, необеспеченные жилыми помещениями на территории городского поселения Пойков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в связи с капитальным ремонтом или реконструкцией дома, в котором находятся жилые помещения, занимаемы им по договорам соц.най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ам в связи с утратой единственных жилых помещ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граждане РФ, в случае, предусмотренных законодательством Р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подготовка, выдача (направление) заявителю уведомления об отказе в предоставлении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,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(направление) заявителю дополнительного соглашения к договору социального найма жилого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отказа оформляемого в форме уведомления, содержащего основания для такого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аждане,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помещений в муниципальном жилищном фонд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правление (выдача) результата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Прием заявлений, документов, подготовка постановлений,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- уведомления об отказе в предоставлении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 Российской Федерации, занимающие жилые помещения, находящиеся </w:t>
              <w:br/>
              <w:t>в собственности муниципального образования городское поселение Пойковский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069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Прием заявлений, документов, подготовка </w:t>
            </w:r>
            <w:r>
              <w:rPr>
                <w:rFonts w:cs="Arial" w:ascii="Arial" w:hAnsi="Arial"/>
                <w:sz w:val="22"/>
                <w:szCs w:val="22"/>
              </w:rPr>
              <w:t>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об отказе в принятии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формирование и направление учетного дела заявителя в жилищно-бытовую комиссию при Администрации поселения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ind w:left="120" w:firstLine="10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жилищно-бытовой комиссией при Администрации решения о предоставлении или об отказе в предоставлении жилого помещения муниципального жилищного фонд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 договорам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 xml:space="preserve">, регистрация решения, подготовка решения (уведомления)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, подписание, регистрация, выдача (направление) заявителю уведомления о предоставлении либо об отказе в предоставлении муниципальной услуги, либо об отказе в предоставлени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лючение договора о предоставлении жилого помещ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новании решения, на основании решения жилищной комиссии при уполномоченном органе о предоставлении заявителю жилог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по договорам социального найма</w:t>
            </w:r>
            <w:r>
              <w:rPr>
                <w:rFonts w:cs="Arial" w:ascii="Arial" w:hAnsi="Arial"/>
                <w:sz w:val="22"/>
                <w:szCs w:val="22"/>
              </w:rPr>
              <w:t>, передача жилого помещения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решения жилищной комиссии при уполномоченном органе об отказе заявителю в предоставлении жилого помещ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жилищного фонда по договорам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ические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ов обследования жилищно-бытовых условий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(направление) заявителю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акта обследования жилищных условий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ивированный отказ в выдаче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граждане, зарегистрированные постоянно на территории городского поселения Пойковский обратившиеся </w:t>
            </w:r>
            <w:r>
              <w:rPr>
                <w:rFonts w:cs="Arial" w:ascii="Arial" w:hAnsi="Arial"/>
                <w:sz w:val="22"/>
                <w:szCs w:val="22"/>
              </w:rPr>
              <w:t>с заявлением о выдаче акта обследования жилищно-бытовых услов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разрешения на отклонения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 объекту адресации адреса, аннулированию его адре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2"/>
                <w:szCs w:val="22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2"/>
                <w:szCs w:val="22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2"/>
                <w:szCs w:val="22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лее – отдельные категории граждан, заявитель)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I. Услуги в сфере дорож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п.Пой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маршрут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льцы тяжеловесного и (или) крупногабаритного транспортного средства (физические и юридические лица, индивидуальные предприниматели, а также их представители), в случае, если маршрут, часть маршрута проходят по автомобильным дорог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городского поселения Пойковский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обратившиеся в </w:t>
            </w:r>
            <w:r>
              <w:rPr>
                <w:rFonts w:cs="Arial" w:ascii="Arial" w:hAnsi="Arial"/>
                <w:sz w:val="22"/>
                <w:szCs w:val="22"/>
              </w:rPr>
              <w:t>Администрацию городского поселения Пойковский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епосредственно с заявлением на получение специального разрешения (далее - заявитель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имени заявителя могут выступать иные лица, имеющие право </w:t>
              <w:br/>
      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2:00Z</dcterms:created>
  <dc:creator>Юсупова Т В</dc:creator>
  <dc:description/>
  <cp:keywords/>
  <dc:language>en-US</dc:language>
  <cp:lastModifiedBy>Лякина Елена Васильевна</cp:lastModifiedBy>
  <cp:lastPrinted>2020-04-02T15:12:00Z</cp:lastPrinted>
  <dcterms:modified xsi:type="dcterms:W3CDTF">2020-04-06T05:12:00Z</dcterms:modified>
  <cp:revision>8</cp:revision>
  <dc:subject/>
  <dc:title/>
</cp:coreProperties>
</file>