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-6083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u w:val="single"/>
          <w:lang w:eastAsia="en-US"/>
        </w:rPr>
        <w:t>06.04.2020</w:t>
      </w:r>
      <w:r>
        <w:rPr>
          <w:rFonts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  <w:lang w:eastAsia="en-US"/>
        </w:rPr>
        <w:t>133-п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4.03.2020 № 79-п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Губернатора ХМАО-Югры от 05.04.2020 № 28 «О мерах по предотвращению завоза и распространения новой коронавирусной инфекции, вызванной </w:t>
      </w:r>
      <w:r>
        <w:rPr>
          <w:rFonts w:cs="Arial" w:ascii="Arial" w:hAnsi="Arial"/>
          <w:sz w:val="26"/>
          <w:szCs w:val="26"/>
          <w:lang w:val="en-US"/>
        </w:rPr>
        <w:t>COVID</w:t>
      </w:r>
      <w:r>
        <w:rPr>
          <w:rFonts w:cs="Arial" w:ascii="Arial" w:hAnsi="Arial"/>
          <w:sz w:val="26"/>
          <w:szCs w:val="26"/>
        </w:rPr>
        <w:t>-19 в Ханты-Мансийском автономном округе-Югре», постановлением Губернатора Ханты-Мансийского автономного округа-Югры от 18.03.2020 № 20 «О введении режима повышенной готовности в Ханты - Мансийском автономном округе-Югре», постановлением Администрации городского поселения Пойковский от 26.03.2020 № 115-п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 xml:space="preserve">) на территории городского поселения Пойковский»: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остановление Администрации городского поселения Пойковский от 04.03.2020 № 79-п «О назначении публичных слушаний по проекту о внесении изменений в проект планировки и проект межевания территории в границах планировочного микрорайона 01:02 городского поселения Пойковский в части внесения изменений в проект планировки и проект межевания территории планировочного квартала 01:02:02» (в редакции постановления Администрации городского поселения Пойковский от 31.03.2020 № 128-п)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ы 1,2,3,4 постановления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1. Назначить публичные слушания по проекту о внесении изменений в проект планировки и проект межевания территории в границах планировочного микрорайона 01:02 городского поселения Пойковский в части внесения изменений в проект планировки и проект межевания территории планировочного квартала 01:02:02» (см. приложение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рок проведения публичных слушаний с 04.03.2020 по 29.04.2020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брание участников публичных слушаний состоится 23.04.2020, в 18-30 часов по местному времени в режиме онлайн трансляции в официальном инстаграм-аккаунте Администрации городского поселения Пойковский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www.instagram.com/gp_poykovskiy/</w:t>
        </w:r>
      </w:hyperlink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предложения и замечания по проекту о внесении изменений в проект планировки и проект межевания территории в границах планировочного микрорайона 01:02 городского поселения Пойковский в части внесения изменений в проект планировки и проект межевания территории планировочного квартала 01:02:02» могут быть направлены в отдел градостроительства и землепользования Администрации городского поселения в течении недели со дня проведения собрания участников публичных слушаний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ab/>
        <w:t>А. А. Бочко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1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10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3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2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4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gp_poykovski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8:00Z</dcterms:created>
  <dc:creator>KvochinaSV</dc:creator>
  <dc:description/>
  <cp:keywords/>
  <dc:language>en-US</dc:language>
  <cp:lastModifiedBy>Лякина Елена Васильевна</cp:lastModifiedBy>
  <cp:lastPrinted>2020-04-20T10:23:00Z</cp:lastPrinted>
  <dcterms:modified xsi:type="dcterms:W3CDTF">2020-04-23T05:48:00Z</dcterms:modified>
  <cp:revision>2</cp:revision>
  <dc:subject/>
  <dc:title> </dc:title>
</cp:coreProperties>
</file>