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ragraph">
              <wp:posOffset>-3562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10.04.2020</w:t>
      </w:r>
      <w:r>
        <w:rPr>
          <w:rFonts w:cs="Arial" w:ascii="Arial" w:hAnsi="Arial"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  <w:lang w:eastAsia="ru-RU"/>
        </w:rPr>
        <w:t>154-п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гт. Пойковский</w:t>
      </w:r>
    </w:p>
    <w:p>
      <w:pPr>
        <w:pStyle w:val="ConsPlusTitle"/>
        <w:ind w:hanging="0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30.03.2020 № 125-п «О предоставлении дополнительных мер поддержки </w:t>
      </w:r>
    </w:p>
    <w:p>
      <w:pPr>
        <w:pStyle w:val="Normal"/>
        <w:tabs>
          <w:tab w:val="left" w:pos="709" w:leader="none"/>
          <w:tab w:val="left" w:pos="9360" w:leader="none"/>
        </w:tabs>
        <w:ind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субъектам малого и среднего предпринимательства»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распоряжением Правительства Российской Федерации от 19.03.2020 № 670-р «О мерах поддержки субъектов малого и среднего предпринимательства», постановлениями Губернатора Ханты-Мансийского автономного округа – Югры от 18.03.2020 №20 «О введении режима повышенной готовности в Ханты-Мансийском автономном округе – Югре», Правительства Ханты-Мансийского автономного округа – Югры от 20.03.2020 №88-п «О предоставлении дополнительных мер поддержки субъектам малого и среднего предпринимательства» (в редакции от 31.03.2020 № 103-п), в соответствии с постановлениями администрации Нефтеюганского района от 19.03.2020 №356-па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6"/>
          <w:szCs w:val="26"/>
          <w:lang w:val="en-US"/>
        </w:rPr>
        <w:t>nCoV</w:t>
      </w:r>
      <w:r>
        <w:rPr>
          <w:rFonts w:cs="Arial" w:ascii="Arial" w:hAnsi="Arial"/>
          <w:sz w:val="26"/>
          <w:szCs w:val="26"/>
        </w:rPr>
        <w:t>) на территории Нефтеюганского района», администрации городского поселения Пойковский от 26.03.2020 №115-п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6"/>
          <w:szCs w:val="26"/>
          <w:lang w:val="en-US"/>
        </w:rPr>
        <w:t>nCoV</w:t>
      </w:r>
      <w:r>
        <w:rPr>
          <w:rFonts w:cs="Arial" w:ascii="Arial" w:hAnsi="Arial"/>
          <w:sz w:val="26"/>
          <w:szCs w:val="26"/>
        </w:rPr>
        <w:t>) на территории городского поселения Пойковский», в целях поддержки субъектов малого и среднего предпринимательства в период введения в городском поселении Пойковский режима повышенной готовности:</w:t>
      </w:r>
    </w:p>
    <w:p>
      <w:pPr>
        <w:pStyle w:val="Normal"/>
        <w:tabs>
          <w:tab w:val="clear" w:pos="709"/>
          <w:tab w:val="left" w:pos="936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30.03.2020 № 125-п «О предоставлении дополнительных мер поддержки субъектам малого и среднего предпринимательства» следующие изменения:</w:t>
      </w:r>
    </w:p>
    <w:p>
      <w:pPr>
        <w:pStyle w:val="Normal"/>
        <w:tabs>
          <w:tab w:val="clear" w:pos="709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Заголовок изложить в следующей редакции: «О предоставлении дополнительных мер поддержки субъектам малого и среднего предпринимательства и отдельным категориям организаций и индивидуальных предпринимателей»;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cs="Arial" w:ascii="Arial" w:hAnsi="Arial"/>
          <w:sz w:val="26"/>
          <w:szCs w:val="26"/>
        </w:rPr>
        <w:t>1.2. Преамбулу изложить в следующей редакции: «Руководствуясь распоряжением Правительства Российской Федерации от 19.03.2020 № 670 -р «О мерах поддержки субъектов малого и среднего предпринимательства», постановлениями Губернатора Ханты-Мансийского автономного округа – Югры от 18.03.2020 №20 «О введении режима повышенной готовности в Ханты-Мансийском автономном округе – Югре», Правительства Ханты-Мансийского автономного округа – Югры от 20.03.2020 №88-п «О предоставлении дополнительных мер поддержки субъектам малого и среднего предпринимательства» (в редакции от 31.03.2020 № 103-п), в соответствии с постановлениями администрации Нефтеюганского района от 19.03.2020 №356-па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6"/>
          <w:szCs w:val="26"/>
          <w:lang w:val="en-US"/>
        </w:rPr>
        <w:t>nCoV</w:t>
      </w:r>
      <w:r>
        <w:rPr>
          <w:rFonts w:cs="Arial" w:ascii="Arial" w:hAnsi="Arial"/>
          <w:sz w:val="26"/>
          <w:szCs w:val="26"/>
        </w:rPr>
        <w:t>) на территории Нефтеюганского района», администрации городского поселения Пойковский от 26.03.2020 №115-п «О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26"/>
          <w:szCs w:val="26"/>
          <w:lang w:val="en-US"/>
        </w:rPr>
        <w:t>nCoV</w:t>
      </w:r>
      <w:r>
        <w:rPr>
          <w:rFonts w:cs="Arial" w:ascii="Arial" w:hAnsi="Arial"/>
          <w:sz w:val="26"/>
          <w:szCs w:val="26"/>
        </w:rPr>
        <w:t>) на территории городского поселения Пойковский», в целях поддержки субъектов малого и среднего предпринимательства в период введения в городском поселении Пойковский режима повышенной готовности»;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1 изложить в следующей редакции: «1.Предоставить отсрочку по уплате арендных платежей, начисленных за период с 1 марта 2020 года по 31 декабря 2020 года (далее - дополнительные меры поддержки) и её уплату равными частями в сроки, предусмотренные договорами аренды в 2021году или на иных условиях, предложенных арендаторами по согласованию сторон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6"/>
          <w:szCs w:val="26"/>
        </w:rPr>
        <w:t>1.1.Субъектам малого и среднего предпринимательства за владение и (или) пользование имуществом и земельными участками, находящимися в муниципальной собственности муниципального образования городское поселение Пойковский, переданными им в аренду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рганизациям и индивидуальным предпринимателям, осуществляющим деятельность в сфере тепло-водо- водоотведение, электроснабжение, за владение и (или) пользование имуществом находящимися в муниципальной собственности муниципального образования городское поселение Пойковский»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ектору по работе с имуществом: уведомить лиц, указанных в пункте 1 настоящего постановления, являющихся арендаторами муниципального имущества муниципального образования городское поселение Пойковский, о предоставлении дополнительных мер поддержки.</w:t>
      </w:r>
    </w:p>
    <w:p>
      <w:pPr>
        <w:pStyle w:val="Style18"/>
        <w:numPr>
          <w:ilvl w:val="0"/>
          <w:numId w:val="1"/>
        </w:numPr>
        <w:ind w:left="0" w:firstLine="567"/>
        <w:rPr/>
      </w:pPr>
      <w:r>
        <w:rPr>
          <w:rFonts w:cs="Arial" w:ascii="Arial" w:hAnsi="Arial"/>
          <w:sz w:val="26"/>
          <w:szCs w:val="26"/>
        </w:rPr>
        <w:t>Отделу градостроительства и землепользования: уведомить лиц, указанных в пункте 1 настоящего постановления, являющихся арендаторами земельных участков, находящихся в муниципальной собственности муниципального образования городское поселение Пойковский, или государственная собственность на которые не разграничена, о предоставлении дополнительных мер поддержки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6"/>
          <w:szCs w:val="26"/>
        </w:rPr>
        <w:t>4.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360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uppressAutoHyphens w:val="true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567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9:00Z</dcterms:created>
  <dc:creator>Ярковая Елена Николаевна</dc:creator>
  <dc:description/>
  <cp:keywords/>
  <dc:language>en-US</dc:language>
  <cp:lastModifiedBy>Ганеева Альбина Галеевна</cp:lastModifiedBy>
  <cp:lastPrinted>2020-04-09T08:42:00Z</cp:lastPrinted>
  <dcterms:modified xsi:type="dcterms:W3CDTF">2020-04-13T10:49:00Z</dcterms:modified>
  <cp:revision>2</cp:revision>
  <dc:subject/>
  <dc:title/>
</cp:coreProperties>
</file>