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 xml:space="preserve">20.04.2020 </w:t>
      </w:r>
      <w:r>
        <w:rPr>
          <w:rFonts w:cs="Arial" w:ascii="Arial" w:hAnsi="Arial"/>
          <w:sz w:val="26"/>
          <w:szCs w:val="26"/>
        </w:rPr>
        <w:tab/>
        <w:tab/>
        <w:tab/>
        <w:t xml:space="preserve">                                                          </w:t>
        <w:tab/>
        <w:tab/>
        <w:t xml:space="preserve">  №</w:t>
      </w:r>
      <w:r>
        <w:rPr>
          <w:rFonts w:cs="Arial" w:ascii="Arial" w:hAnsi="Arial"/>
          <w:sz w:val="26"/>
          <w:szCs w:val="26"/>
          <w:u w:val="single"/>
        </w:rPr>
        <w:t>161-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6"/>
          <w:szCs w:val="20"/>
        </w:rPr>
        <w:t xml:space="preserve">                                       </w:t>
      </w:r>
      <w:r>
        <w:rPr>
          <w:rFonts w:cs="Arial" w:ascii="Arial" w:hAnsi="Arial"/>
          <w:sz w:val="26"/>
          <w:szCs w:val="20"/>
        </w:rPr>
        <w:t>О присвоении адреса</w:t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постановлением Администрации городского поселения Пойковский от 05.06.2017 №197-п «Об утверждении проекта планировки и проекта межевания территории в границах планировочного микрорайона 01:01 городского поселения Пойковский», в целях осуществления государственного кадастрового учета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роектной площадью 3267,0 кв.м с условным номером 86:08:0020302:ЗУ67 и разрешенным использованием – малоэтажная многоквартирная застройка, 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1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земельный участок 31, в соответствии с ситуационным планом, изложенным в приложении к настоящему постановлению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2.  Присвоить адрес земельному участку проектной площадью 3266,0 кв.м с условным номером 86:08:0020302:ЗУ71 и разрешенным использованием – малоэтажная многоквартирная застройка, 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убъект Российской Федерации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Населенный пункт – поселок городского типа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1-й микро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-Идентификационный элемент объекта адресации – земельный участок 33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3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4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6.  Контроль за исполнением постановления возложить на первого заместителя Главы – Бородину И.С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61-п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0.04.2020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2730</wp:posOffset>
            </wp:positionH>
            <wp:positionV relativeFrom="paragraph">
              <wp:posOffset>220345</wp:posOffset>
            </wp:positionV>
            <wp:extent cx="6442075" cy="909955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909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58:00Z</dcterms:created>
  <dc:creator>Шкребко И В</dc:creator>
  <dc:description/>
  <cp:keywords/>
  <dc:language>en-US</dc:language>
  <cp:lastModifiedBy>Ганеева Альбина Галеевна</cp:lastModifiedBy>
  <cp:lastPrinted>2020-04-15T10:42:00Z</cp:lastPrinted>
  <dcterms:modified xsi:type="dcterms:W3CDTF">2020-04-20T10:58:00Z</dcterms:modified>
  <cp:revision>2</cp:revision>
  <dc:subject/>
  <dc:title/>
</cp:coreProperties>
</file>