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.04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7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проекта о внесении изменен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равила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ённого использования земельных участков»:        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готовить проект о внесении изменений в Правила землепользования и застройки городского поселения Пойковский утверждённые решением Совета депутатов городского поселения Пойковский от 19.05.2017 № 304 «Об утверждении правил землепользования и застройки городского поселения  Пойковский» (в редакции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т 29.11.2019 № 8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твердить Порядок и сроки проведения работ по подготовке проекта о внесении изменений в Правила землепользования и застройки городского поселения Пойковский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Комиссии по подготовке проекта Правил землепользования и застройки городского поселения Пойковский  (далее – Комиссия), созданной в соответствии с постановлением Администрации городского поселения Пойковский от 22.07.2019 № 439-п «О составе комиссии по подготовке проекта правил землепользования и застройки городского поселения Пойковский», организовать работу по подготовке, проверке и согласованию представленного проекта о внесении изменений в Правила землепользования и застройки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ложения от заинтересованных лиц по проекту о внесении изменений в Правила землепользования и застройки городского поселения Пойковский, а также обоснование данных предложений, направлять с указанием фамилии, имени, отчества, контактного телефона и адреса проживания в письменном и (или) электронном виде в адрес Комиссии: пгт. Пойковский, микрорайон 4-й, дом 5, адрес электронной почты: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poykovsky@admoil.ru</w:t>
        </w:r>
      </w:hyperlink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ab/>
        <w:t>А.А. Боч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2.04.2020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170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рядок и сроки проведения работ по подготовке проект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равила землепользования и застройки </w:t>
        <w:br/>
        <w:t xml:space="preserve">городского поселения </w:t>
      </w:r>
      <w:r>
        <w:rPr>
          <w:rFonts w:cs="Arial" w:ascii="Arial" w:hAnsi="Arial"/>
          <w:sz w:val="26"/>
          <w:szCs w:val="26"/>
        </w:rPr>
        <w:t>Пойков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п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/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Наименование рабо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рок провед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готовка проекта о внесении изменений в Правила землепользования и застройки городского поселен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5 дней после опубликования настоящего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Рассмотрение и согласование  проекта о внесении изменений в Правила землепользования и застройки городского поселен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зднее чем через 10 дней со дня получения проекта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публикование постановления о проведении публичных слушаний в порядке, установленном для официального опубликования нормативных правовых актов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е позднее 10 дней после получения согласования проекта о внесении изменений в Прави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ведение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месяц со дня опубликования проекта о внесении изменений в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аботка проекта решения Совета депутатов о внесении изменений в Правила с учетом результатов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зднее 10 дней после проведения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Направление Главой городского поселения проекта о внесении изменений в Правила землепользования и застройки на утверждение в Совет депутатов городского поселен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 или об отклонении проекта о внесении изменений в правила землепользования  и застройки городского поселения Пойковский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10 дней после представления проекта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администрации городского поселения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публикование решения о внесении изменений в Правила землепользования и застройки городского поселения Пойковский после утверждения Совета депутатов городского поселения  в порядке, установленном для официального опубликования нормативных правовых актов администрации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10 дней со дня утверждения проекта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 депутатов городского поселения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змещение решения Совета депутатов городского поселения Пойковский о внесении изменений в Правила землепользования и застройки городского поселения Пойковский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5 рабочих дней со дня принятия решения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правление решения Совета депутатов о внесении изменений в Правила землепользования и застройки городского поселения Пойковский в управление Федеральной службы государственной регистрации, кадастра и картографии по Ханты-Мансийскому автономному округу – Югре, в порядке, предусмотренном действующим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5 рабочих дней со дня принятия решения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2:00Z</dcterms:created>
  <dc:creator>НИНА</dc:creator>
  <dc:description/>
  <cp:keywords/>
  <dc:language>en-US</dc:language>
  <cp:lastModifiedBy>Лякина Елена Васильевна</cp:lastModifiedBy>
  <cp:lastPrinted>2020-04-21T11:25:00Z</cp:lastPrinted>
  <dcterms:modified xsi:type="dcterms:W3CDTF">2020-04-24T10:12:00Z</dcterms:modified>
  <cp:revision>2</cp:revision>
  <dc:subject/>
  <dc:title/>
</cp:coreProperties>
</file>