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6"/>
                      <w:szCs w:val="26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_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>12.05.2020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_                                                                                       № _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>185-п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_</w:t>
                  </w:r>
                </w:p>
                <w:p>
                  <w:pPr>
                    <w:pStyle w:val="Normal"/>
                    <w:ind w:firstLine="144"/>
                    <w:jc w:val="left"/>
                    <w:rPr>
                      <w:rFonts w:ascii="Arial" w:hAnsi="Arial" w:eastAsia="Times New Roman" w:cs="Arial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пгт. Пойковский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 от 29.04.2020 года №176-п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 основании Федерального закона от 21.12.1994 №69-ФЗ (в редакции от 28.05.2017) «О пожарной безопасности», Постановления Правительства Российской Федерации от 25.04.2012 №390 (в редакции от 21.12.2018) «О противопожарном режиме», в целях снижения рисков возникновения пожаров и предотвращения травматизма и гибели людей на пожарах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0" w:firstLine="709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нести изменение в постановление Администрации городского поселения Пойковский от 29.04.2020 года № 176-п «О введении особого противопожарного режима на территории городского поселения Пойковский», изложив пункт 1 в следующей редакции: «Продлить особый противопожарный режим на территории городского поселения Пойковский с 09.00 часов 12 мая 2020 года до 09.00 часов 18.05.2020 год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0" w:firstLine="567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публикова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            А.А. Бочко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0:00Z</dcterms:created>
  <dc:creator>Наталья Б. Вдовкина</dc:creator>
  <dc:description/>
  <cp:keywords/>
  <dc:language>en-US</dc:language>
  <cp:lastModifiedBy>Ольга В. Кителева</cp:lastModifiedBy>
  <dcterms:modified xsi:type="dcterms:W3CDTF">2020-05-13T09:50:00Z</dcterms:modified>
  <cp:revision>2</cp:revision>
  <dc:subject/>
  <dc:title/>
</cp:coreProperties>
</file>