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</w:t>
      </w:r>
      <w:r>
        <w:rPr>
          <w:rFonts w:cs="Arial" w:ascii="Arial" w:hAnsi="Arial"/>
          <w:sz w:val="26"/>
          <w:szCs w:val="26"/>
          <w:u w:val="single"/>
          <w:lang w:eastAsia="ru-RU"/>
        </w:rPr>
        <w:t>20.01.2020</w:t>
      </w:r>
      <w:r>
        <w:rPr>
          <w:rFonts w:cs="Arial" w:ascii="Arial" w:hAnsi="Arial"/>
          <w:sz w:val="26"/>
          <w:szCs w:val="26"/>
          <w:lang w:eastAsia="ru-RU"/>
        </w:rPr>
        <w:t>__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20-п</w:t>
      </w:r>
      <w:r>
        <w:rPr>
          <w:rFonts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родского поселения Пойковский от 12.04.2019 № 254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34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ановлением Администрации городского поселения Пойковский от 30.12.2019 № 810-п «Об индексации заработной платы работников муниципальных учреждений городского поселения Пойковск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предоставлении социальных гарантий и компенсаций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работникам му</w:t>
      </w:r>
      <w:r>
        <w:rPr>
          <w:rFonts w:cs="Arial" w:ascii="Arial" w:hAnsi="Arial"/>
          <w:b w:val="false"/>
          <w:sz w:val="26"/>
          <w:szCs w:val="26"/>
        </w:rPr>
        <w:t>ниципального казенного учреждения «Служба жилищно-коммунального хозяйства и благоустройства городского поселения Пойковский» (в редакции от 10.10.2019 № 628-п)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Приложения № 2 и № 5 постановления изложить в новой редакции согласно приложениям № 1 и № 2, к настоящему постановлению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риложении № 4 постановления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абзаце 1 раздела 2 слова «в приложении № 6» заменить на слова «в приложении № 5»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здел 3 дополнить пунктом 3.8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«3.8. Установить курьеру надбавку за разъездной характер работы в размере 10 % от должностного оклада.»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подпункте 4.3.1 пункта 4.3. раздела 4 слова «в размере одного» заменить на слова «в размере 0,5».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абзаце 5.1.1.1 подпункта 5.1.1 пункта 5.1 раздела 5 слова «в размере двух должностных окладов» заменить на слова «в размере одного должностного оклада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риложении № 6 постановления: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одпункте 5.1 раздела 5 слова «в размере одного» заменить на слова «в размере 0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 </w:t>
      </w:r>
      <w:r>
        <w:rPr>
          <w:rFonts w:cs="Arial" w:ascii="Arial" w:hAnsi="Arial"/>
          <w:sz w:val="26"/>
          <w:szCs w:val="26"/>
        </w:rPr>
        <w:t>и распространяет свои действия на правоотношения, возникшие с 01 января 2020 года</w:t>
      </w:r>
      <w:r>
        <w:rPr>
          <w:rFonts w:cs="Arial" w:ascii="Arial" w:hAnsi="Arial"/>
          <w:spacing w:val="-4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FORMATTEXT"/>
        <w:ind w:left="4962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FORMATTEXT"/>
        <w:ind w:left="4962" w:hanging="0"/>
        <w:rPr/>
      </w:pPr>
      <w:r>
        <w:rPr>
          <w:sz w:val="26"/>
          <w:szCs w:val="26"/>
        </w:rPr>
        <w:t>от __</w:t>
      </w:r>
      <w:r>
        <w:rPr>
          <w:sz w:val="26"/>
          <w:szCs w:val="26"/>
          <w:u w:val="single"/>
        </w:rPr>
        <w:t>20.01.2020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0-п</w:t>
      </w:r>
      <w:r>
        <w:rPr>
          <w:sz w:val="26"/>
          <w:szCs w:val="26"/>
        </w:rPr>
        <w:t>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Служба жилищно-коммунального хозяйства и благоустройства городского поселения Пойковский</w:t>
      </w:r>
      <w:r>
        <w:rPr/>
        <w:t>»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98"/>
        <w:gridCol w:w="4820"/>
        <w:gridCol w:w="155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, инспектор по 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405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, администратор-кассир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631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(сектором, цент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53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специалист по информационной политики, эксперт дорожного хозяйства, инженер по охране окружающей среды (эколог), специалист по охране труда, старши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081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 53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38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7 09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2 27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 134</w:t>
            </w:r>
          </w:p>
        </w:tc>
      </w:tr>
    </w:tbl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0.01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20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14"/>
        <w:gridCol w:w="2914"/>
        <w:gridCol w:w="4111"/>
        <w:gridCol w:w="1701"/>
      </w:tblGrid>
      <w:tr>
        <w:trPr>
          <w:trHeight w:val="8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рьер, сторож (вахтер), уборщик служебных помещений, уборщик территории, дворник, рабочий по комплексному обслуживанию и ремонту здания, гардеробщик,  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9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итель, плотник электромонтер, слес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ожат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900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Лякина Елена Васильевна</cp:lastModifiedBy>
  <cp:lastPrinted>2020-01-18T14:49:00Z</cp:lastPrinted>
  <dcterms:modified xsi:type="dcterms:W3CDTF">2020-01-20T09:17:00Z</dcterms:modified>
  <cp:revision>111</cp:revision>
  <dc:subject/>
  <dc:title>Пост</dc:title>
</cp:coreProperties>
</file>